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91 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s of Review for Environmental Resource Permit Applications within the Southwest Florida Water Management District, May 2, 2006”.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ng Agreement Concerning Regulation Under Part IV, Chapter 373, F.S., and Aquaculture General Permits Under Section 403.814, F.S., between Southwest Florida Water Management District and Department of Environmental Protection, dated October 27, 1998.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Florida Department of Agriculture and Consumer Services for the Non-Binding Review of Disputed Environmental Resource Permitting Exemption Claims Under Section 373.406(2), F.S., dated December 13, 2002.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46, 373.113, 373.171, 373.414 FS. Law Implemented 373.0361, 373.114, 373.171, 373.403, 373.413, 373.414, 373.416, 373.429, 373.441 FS. History–New 4-2-87, Amended 3-1-88, 9-11-88, 10-1-88, 4-1-91, 11-16-92, 1-30-94, 10-3-95, 12-26-95, 5-26-96, 7-23-96, 4-17-97, 4-12-98, 7-2-98, 12-3-98, 7-28-99, 8-3-00, 9-20-00, 6-12-01, 10-11-01, 2-27-02, 7-29-02, 3-26-03, 7-22-03, 8-3-03, 3-11-04, 6-7-04, 2-1-05, 6-30-05, 10-19-05, 2-8-06, 5-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