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ood, Nutrition and Wellnes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Directors of Living Healthy in Florida, Inc.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7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onference call number: 1(888)670-3525 and the participant code: 1941468940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regular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elanie Schrowang at Melanie.Schrowang@FreshFromFlorida.com or (850)617-74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Melanie Schrowang at Melanie.Schrowang@FreshFromFlorida.com or (850)617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elanie Schrowang at Melanie.Schrowang@FreshFromFlorida.com or (850)617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4:00Z</dcterms:created>
  <dc:creator>Brown, Cari L.</dc:creator>
  <dc:description/>
  <cp:keywords/>
  <dc:language>en-US</dc:language>
  <cp:lastModifiedBy>Brown, Cari L.</cp:lastModifiedBy>
  <dcterms:modified xsi:type="dcterms:W3CDTF">2016-01-08T18:24:00Z</dcterms:modified>
  <cp:revision>2</cp:revision>
  <dc:subject/>
  <dc:title/>
</cp:coreProperties>
</file>