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Environmental Resource Permits required by this chapter shall be filed with the District in accordance with the requirements of this chapter and Chapter 40D-1, F.A.C. The applicat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formation required in sub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copies of the application form identified in Chapter 40D-1, F.A.C., with applicable supp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copies of drawings, calculations, environmental and construction information, and engineering details sufficient to define the nature, scope, intent and functioning of the work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ropriate fee as specified in Chapter 40D-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h other information as is reasonably necessary to determine that the surface water management system meets the condi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must be signed by the owner or the owner’s authorized agent. Applications signed by an agent must contain a letter of authorization which is signed by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provisions of subsection (2), persons authorized by entities with the power of eminent domain may sign the application in lieu of the owner when applying on behalf of the entity and notice to the property owner(s) is provided pursuant to subsection 40D-1.6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lete application for an individual environmental resource permit shall also constitute an application for certification of compliance with state water quality standards where necessary pursuant to Section 401, Public Law 92-500, 33 USC Section 1341. Issuance of the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tion involves activities located in, on, or over wetlands or other surface waters the District shall forward a copy of the notice of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son who has requested a copy of the specific application that is unde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2, 373.413 FS. History–Readopted 10-5-74, Amended 12-31-74, 6-7-78, Formerly 16J-4.06(1), (2), Amended 10-1-84, 3-1-88, 10-3-95, 10-16-96, 12-16-97, 2-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