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15, 2016, 1:30 p.m. –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stitutional Review Board (IRB)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Rotanya Bryan, </w:t>
      </w:r>
      <w:hyperlink r:id="rId3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Rotanya Bryan, </w:t>
      </w:r>
      <w:hyperlink r:id="rId5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6:00Z</dcterms:created>
  <dc:creator>Brown, Cari L.</dc:creator>
  <dc:description/>
  <cp:keywords/>
  <dc:language>en-US</dc:language>
  <cp:lastModifiedBy>Brown, Cari L.</cp:lastModifiedBy>
  <dcterms:modified xsi:type="dcterms:W3CDTF">2016-01-08T19:06:00Z</dcterms:modified>
  <cp:revision>2</cp:revision>
  <dc:subject/>
  <dc:title/>
</cp:coreProperties>
</file>