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al Disabilities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velopmental Disabilities Council, Inc.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DATES AND TIMES: January 20, 2016, 7:00 p.m. – 9:00 p.m., Committee/Council Mtg. Briefing; January 21, 2016, 8:00 a.m. – 4:00 p.m., Committee Meetings (go to </w:t>
      </w:r>
      <w:hyperlink r:id="rId4">
        <w:r>
          <w:rPr>
            <w:rStyle w:val="InternetLink"/>
            <w:rFonts w:eastAsia="Times New Roman"/>
          </w:rPr>
          <w:t>www.fddc.org</w:t>
        </w:r>
      </w:hyperlink>
      <w:r>
        <w:rPr>
          <w:rFonts w:eastAsia="Times New Roman"/>
        </w:rPr>
        <w:t xml:space="preserve"> for specific Committee meetings times); January 22, 2016, 8:30 a.m. – 2:30 p.m., Full Counci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tel &amp; Conference Center, 1500 Sand Lake Road, Orlando, FL 328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general business of the FDDC Council Committees and Full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pies of the agendas may be obtained by contacting: Debra Dowds or Vanda Bowman at 1(800)580-7801 or 1(850)488-4180 or 124 Marriott Drive, Suite 203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bra Dowds or Vanda Bowman at 1(800)580-7801 or 1(850)488-4180 or 124 Marriott Drive, Suite 203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hyperlink" Target="http://www.fdd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54:00Z</dcterms:created>
  <dc:creator>Collins, John M. "Jack"</dc:creator>
  <dc:description/>
  <cp:keywords/>
  <dc:language>en-US</dc:language>
  <cp:lastModifiedBy>Brown, Cari L.</cp:lastModifiedBy>
  <dcterms:modified xsi:type="dcterms:W3CDTF">2016-01-11T15:59:00Z</dcterms:modified>
  <cp:revision>3</cp:revision>
  <dc:subject/>
  <dc:title/>
</cp:coreProperties>
</file>