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321 Duration of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revoked or otherwise modified, the duration of an Environmental Resource Permit issued pursuant to this chapt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years from the date of issuance, for a conceptual permit, unless within that period an application for a construction permit is filed for any portion of the project. If the application for a construction permit is approved and construction is commenced according to Rule 40D-4.321, F.A.C., then the conceptual permit is valid so long as the conceptually permitted phases are under construction consistent with a phased development master plan for a surface water management system that has been permitted by the District. If construction of the permitted phases is discontinued or is inconsistent with the phased development master plan then the conceptual permit shall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ve years from the date of issuance for a construction permit, including a mitigation bank construction permit, to the completion of construction and submittal of the Statement of Completion and Request for Transfer to Operation Entity and supporting as-built documents, as required pursuant to this chapter. If at the end of five years construction is ongoing in compliance with the permit requirements, the construction permit duration will automatically be continued for up to six months, provided within the continued duration all construction of the system shall be completed and statement of completion documents shall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petual from the date of issuance for an operation permit issued under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ve years from the date of issuance for a conceptual permit for a mitigatio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ve years from the date of issuance for a site conditions assessm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ceptual permits expire automatically at the end of their duration unless modified pursuant to Rule 40D-4.33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413, 373.416 FS. History–New 10-1-84, Amended 3-1-88, 10-3-95, 7-2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4 INDIVIDUAL ENVIRONMENTAL RESOURCE PERMITS</dc:title>
</cp:coreProperties>
</file>