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Adventure PS Corp. for the establishment of BETA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AB Distribution, Inc., d/b/a Beta USA, Inc. intends to allow the establishment of Adventure PS Corp., as a dealership for the sale of motorcycles manufactured by Betamotor SPA (line-make BETA) at 2375 Northwest 70th Avenue, Suite B06, Miami, (Miami-Dade County), Florida 33122, on or after February 10, 2016.</w:t>
      </w:r>
    </w:p>
    <w:p>
      <w:pPr>
        <w:pStyle w:val="Body"/>
        <w:tabs>
          <w:tab w:val="clear" w:pos="360"/>
        </w:tabs>
        <w:ind w:firstLine="360"/>
        <w:rPr/>
      </w:pPr>
      <w:r>
        <w:rPr/>
        <w:t>The name and address of the dealer operator(s) and principal investor(s) of Adventure PS Corp. are dealer operator(s): Fernando Guzman, 2375 Northwest 70</w:t>
      </w:r>
      <w:r>
        <w:rPr>
          <w:vertAlign w:val="superscript"/>
        </w:rPr>
        <w:t>th</w:t>
      </w:r>
      <w:r>
        <w:rPr/>
        <w:t xml:space="preserve"> Avenue, Suite B06, Miami, Florida 33122; principal investor(s): Fernando Guzman, 2375 Northwest 70</w:t>
      </w:r>
      <w:r>
        <w:rPr>
          <w:vertAlign w:val="superscript"/>
        </w:rPr>
        <w:t>th</w:t>
      </w:r>
      <w:r>
        <w:rPr/>
        <w:t xml:space="preserve"> Avenue., Suite B06, Miami, Florida 33122.</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Frances Pilg, AB Distribution, Inc., d/b/a Beta USA, Inc., PO Box 4099, Pasco Robles, California, 93447.</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4:00Z</dcterms:created>
  <dc:creator>Brown, Cari L.</dc:creator>
  <dc:description/>
  <cp:keywords/>
  <dc:language>en-US</dc:language>
  <cp:lastModifiedBy>Brown, Cari L.</cp:lastModifiedBy>
  <dcterms:modified xsi:type="dcterms:W3CDTF">2016-01-11T15:34:00Z</dcterms:modified>
  <cp:revision>2</cp:revision>
  <dc:subject/>
  <dc:title/>
</cp:coreProperties>
</file>