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Holiday Motorsports LLC for the establishment of ZERO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Zero Motorcycles, Inc., intends to allow the establishment of Holiday Motorsports LLC, as a dealership for the sale of motorcycles manufactured by Zero Motorcycles, Inc. (line-make ZERO) at 3630 Bonita Beach Road, Bonita Springs, (Lee County), Florida 34134, on or after February 10, 2016.</w:t>
      </w:r>
    </w:p>
    <w:p>
      <w:pPr>
        <w:pStyle w:val="Body"/>
        <w:tabs>
          <w:tab w:val="clear" w:pos="360"/>
        </w:tabs>
        <w:ind w:firstLine="360"/>
        <w:rPr/>
      </w:pPr>
      <w:r>
        <w:rPr/>
        <w:t>The name and address of the dealer operator(s) and principal investor(s) of Holiday Motorsports LLC, are dealer operator(s): Jeff M. Earl, 1320 Charleston Square Drive, #203, Naples, Florida 34110; principal investor(s): Jeff M. Earl, 1320 Charleston Square Drive, #203, Naples, Florida 34110.</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Mike Cunningham, Zero Motorcycles, Inc., 380 El Pueblo Road, Scotts Valley, California 95066.</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3:00Z</dcterms:created>
  <dc:creator>Brown, Cari L.</dc:creator>
  <dc:description/>
  <cp:keywords/>
  <dc:language>en-US</dc:language>
  <cp:lastModifiedBy>Brown, Cari L.</cp:lastModifiedBy>
  <dcterms:modified xsi:type="dcterms:W3CDTF">2016-01-11T15:37:00Z</dcterms:modified>
  <cp:revision>3</cp:revision>
  <dc:subject/>
  <dc:title/>
</cp:coreProperties>
</file>