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rPr>
          <w:b/>
          <w:b/>
          <w:bCs/>
          <w:szCs w:val="20"/>
        </w:rPr>
      </w:pPr>
      <w:r>
        <w:rPr>
          <w:b/>
          <w:bCs/>
          <w:szCs w:val="20"/>
        </w:rPr>
        <w:t>Sun Sports Cycle and Watercraft, Inc. for the establishment of KAWK motorcy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Kawasaki Motors Corp USA, intends to allow the establishment of Sun Sports Cycle and Watercraft, Inc., as a dealership for the sale of motorcycles manufactured by Kawasaki (line-make KAWK) at 3441 Colonial Boulevard, Suite 1, Fort Myers, (Lee County), Florida, 33966, on or after February 10, 2016.</w:t>
      </w:r>
    </w:p>
    <w:p>
      <w:pPr>
        <w:pStyle w:val="Body"/>
        <w:tabs>
          <w:tab w:val="clear" w:pos="360"/>
        </w:tabs>
        <w:ind w:firstLine="360"/>
        <w:rPr/>
      </w:pPr>
      <w:r>
        <w:rPr/>
        <w:t>The name and address of the dealer operator(s) and principal investor(s) of Sun Sports Cycle and Watercraft, Inc., are dealer operator(s): Iain Johnstone, 16541 South Oleander Drive, Fort Myers, Florida 33908; principal investor(s): Iain Johnstone, 16541 South Oleander Drive, Fort Myers, Florida 33908.</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Mark Hosbach, Kawasaki Motors Corp. USA, 3800 Camp Creek Parkway, Building 2400, Suite 110, Atlanta, Georgia 30331.</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32:00Z</dcterms:created>
  <dc:creator>Brown, Cari L.</dc:creator>
  <dc:description/>
  <cp:keywords/>
  <dc:language>en-US</dc:language>
  <cp:lastModifiedBy>Brown, Cari L.</cp:lastModifiedBy>
  <dcterms:modified xsi:type="dcterms:W3CDTF">2016-01-11T15:32:00Z</dcterms:modified>
  <cp:revision>2</cp:revision>
  <dc:subject/>
  <dc:title/>
</cp:coreProperties>
</file>