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, 32301-1329; telephone conference: 1(888)339-2688, participant code #: 130 307 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FA is open to Non-Profit Applicants who commit to provide a minimum of 80 percent of the units in the proposed Development set-aside for Persons with a Disabling Condition. The Corporation expects to have an estimated $2,185,789 of Competitive Housing Credits and an estimated $1,100,000 in grant funding available for award to proposed Developments under this RF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8:00Z</dcterms:created>
  <dc:creator>Collins, John M. "Jack"</dc:creator>
  <dc:description/>
  <cp:keywords/>
  <dc:language>en-US</dc:language>
  <cp:lastModifiedBy>Brown, Cari L.</cp:lastModifiedBy>
  <dcterms:modified xsi:type="dcterms:W3CDTF">2016-01-11T15:56:00Z</dcterms:modified>
  <cp:revision>3</cp:revision>
  <dc:subject/>
  <dc:title/>
</cp:coreProperties>
</file>