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ivil Design Group 2015-0150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ichard Matassa 2015-0182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EC Consultants, Inc. 2015-0134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enry Lamb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tech Engineering Services Incorporated 2015-0176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arl Hen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isa Berardo 2015-0135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llective Construction &amp; Interiors 2015-017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n Broadfoot 2015-0172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n Broadfoot Designs 2015-0172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uilding Design Solutions, Inc. 2015-0160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Curran 2015-0228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sley T. Curr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orge Cargill 2015-0097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rge Cepero 2014-0460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vid Cleveland 2015-0406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mega Architectural Productions, Inc. 2015-0406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rald F. Coffman 2015-0439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lie L. Coleman 2015-0387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strict Design, LLC 2015-0387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E. Craddock 2015-0226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WR Architecture and Engineering, Inc. 2015-0196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vid W. Renczkowski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tricia S. Estes 2015-0289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Foraker 2014-0442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Drafting Consulta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ara W. Galyean 2015-0135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ara Galyean Design 2015-0174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ally Geer 2015-0038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RQ R+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ite Granda 2015-0195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s by Maite Granda, Inc. 2015-0195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njamin Greenstein 2015-022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eenstein Construc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s by Design West 2015-0318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len Midn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ck Jackson 2015-0390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lifford M. Scholz Architect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L Home Projects 2015-0448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liano Jose Scherb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arles M. Jordan 2014-0516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ew World Builder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lison Keevan 2015-0342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endall Marcelle Designs, Inc. 2015-0195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endall Marcel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ul Konstant 2015-0240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onstant Architecture Planning 2015-024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dward A. Landers 2015-0466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enneth Lee 2015-0106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Lee Design Studio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exis Limb 2015-0341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ederic Marq 2015-0116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lisha Marlin 2015-0203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lin Architectural CAD Drafting 2015-0203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B America 2015-0135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co Bruzzi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A. McEachron 2015-0466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onica Melotti 2015-0135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Peter Design Associates, Inc. 2015-019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Neil &amp; Christee Desiree 2015-0195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nald Wayne Miller 2015-0474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K Architectural 2015-0235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ryan Pae 2015-0134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E By Design, Inc. 2015-0173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ben J. Pares 2015-0235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nn-Florida Companies 2015-0372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nia M. Porro 2015-0135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MP Design 2015-0176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i Omar Prevez 2015-0195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dgar Ramirez 2015-0341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s by Design W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b Robin Robson 2014-0501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RR General Construction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ia M. Rodriguez 2015-0202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abitat Architecture Studio, LLC 2015-0257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vid Ryder 2015-0475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niel Sassin 2015-0390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lifford M. Scholz Architect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Anthony Scigliano 2015-017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S2 Design Studio, Inc. 2015-0171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essica Smith 2015-038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strict Design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RQ R+D 2015-0039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ouis H. Sanchez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k Tanney 2015-0089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nney Designs 2015-0273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len Tower 2015-0334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drea Valle 2015-0172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S2 Design Studio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emy G. Vega 2015-0182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Vega Studio, LLC 2015-0182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hn Ward 2015-0390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lifford M. Scholz Architect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ichard Wasilewski 2015-0475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yung Il Yoo 2015-0254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rc Plus LLC 2015-0255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48:00Z</dcterms:created>
  <dc:creator>Collins, John M. "Jack"</dc:creator>
  <dc:description/>
  <cp:keywords/>
  <dc:language>en-US</dc:language>
  <cp:lastModifiedBy>Collins, John M. "Jack"</cp:lastModifiedBy>
  <dcterms:modified xsi:type="dcterms:W3CDTF">2016-01-11T15:56:00Z</dcterms:modified>
  <cp:revision>3</cp:revision>
  <dc:subject/>
  <dc:title/>
</cp:coreProperties>
</file>