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December 29, 2015, the Agency for Health Care Administration, received a petition for Variance from or Waiver of Rule 59G-13.070 (“Petition”) on behalf of the Petitioner, A.G. Rule 59G-13.070 of the Florida Administrative Code (“Rule”), which applies to all providers of Developmental Disabilities Individual Budgeting Waiver services who are enrolled in the Florida Medicaid program,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page 2-97, Limitations and Exclusions, which limits behavior assistant services to a maximum of 32 quarter-hours per da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8:00Z</dcterms:created>
  <dc:creator>Collins, John M. "Jack"</dc:creator>
  <dc:description/>
  <cp:keywords/>
  <dc:language>en-US</dc:language>
  <cp:lastModifiedBy>Brown, Cari L.</cp:lastModifiedBy>
  <dcterms:modified xsi:type="dcterms:W3CDTF">2016-01-11T19:32:00Z</dcterms:modified>
  <cp:revision>3</cp:revision>
  <dc:subject/>
  <dc:title/>
</cp:coreProperties>
</file>