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381 General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general conditions shall be a part of all permits issued pursuant to this chapter and Chapter 40D-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ctivities shall be implemented as set forth in the plans, specifications and performance criteria as approved by this permit. Any deviation from the permitted activity and the conditions for undertaking that activity shall constitute a viol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permit or a copy thereof, complete with all conditions, attachments, exhibits, and modifications, shall be kept at the work site of the permitted activity. The complete permit shall be available for review at the work site upon request by District staff. The permittee shall require the contractor to review the complete permit prior to commencement of the activity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approved by this permit shall be conducted in a manner which does not cause violations of state water quality standards. The permittee shall implement best management practices for erosion and pollution control to prevent violation of state water quality standards. Temporary erosion control shall be implemented prior to and during construction, and permanent control measures shall be completed within 7 days of any construction activity. Turbidity barriers shall be installed and maintained at all locations where the possibility of transferring suspended solids into the receiving waterbody exists due to the permitted work. Turbidity barriers shall remain in place at all locations until construction is completed and soils are stabilized and vegetation has been established. Thereafter the permittee shall be responsible for the removal of the barriers.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ter quality data for the water discharged from the permittee’s property or into the surface waters of the state shall be submitted to the District as required by the permit. Analyses shall be performed according to procedures outlined in the current edition of Standard Methods for the Examination of Water and Wastewater by the American Public Health Association or Methods for Chemical Analyses of Water and Wastes by the U.S. Environmental Protection Agency. If water quality data are required, the permittee shall provide data as required on volumes of water discharged, including total volume discharged during the days of sampling and total monthly volume discharged from the property or into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strict staff must be notified in advance of any proposed construction dewatering. If the dewatering activity is likely to result in offsite discharge or sediment transport into wetlands or surface waters, a written dewatering plan must either have been submitted and approved with the permit application or submitted to the district as a permit prior to the dewatering event as a permit modification. A water use permit may be required prior to any use exceeding the thresholds in Chapter 40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bilization measures shall be initiated for erosion and sediment control on disturbed areas as soon as practicable in portions of the site where construction activities have temporarily or permanently ceased, but in no case more than 7 days after the construction activity in that portion of the site has temporarily or permanently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ff site discharges during construction and development shall be made only through the facilities authorized by this permit. Water discharged from the project shall be through structures having a mechanism suitable for regulating upstream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ermittee shall complete construction of all aspects of the surface water management system, including wetland compensation (grading, mulching, planting), water quality treatment features, and discharge control facilities prior to beneficial occupancy or use of the development being served by thi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ollowing shall be abandon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existing wells in the path of construction shall be properly plugged and abandoned by a licensed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existing septic tanks on site shall be abandoned at the beginning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existing fuel storage tanks and fuel pumps shall be removed at the beginning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surface water management systems shall be operated to conserve water in order to maintain environmental quality and resource protection; to increase the efficiency of transport, application and use; to decrease waste; to minimize unnatural runoff from the property; and to minimize dewatering of offsi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t least 48 hours prior to commencement of activity authorized by this permit, the permittee shall submit to the District a written notification of commencement indicating the actual start date and the expected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ach phase or independent portion of the permitted system must be completed in accordance with the permitted plans and permit conditions prior to the occupation of the site or operation of site infrastructure located within the area served by that portion or phase of the system. Each phase or independent portion of the system must be completed in accordance with the permitted plans and permit conditions prior to transfer of responsibility for operation and maintenance of that phase or portion of the system to a local government or other responsibl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ithin 30 days after completion of construction of the permitted activity, the permittee shall submit a written statement of completion and certification by a registered professional engineer or other appropriate individual as authorized by law, utilizing the required Statement of Completion and Request for Transfer to Operation Entity form adopted by reference in Rule 40D-1.659, F.A.C. Additionally, if deviation from the approved drawings are discovered during the certification process the certification must be accompanied by a copy of the approved permit drawings with deviations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is permit is valid only for the specific processes, operations and designs indicated on the approved drawings or exhibits submitted in support of the permit application. Any substantial deviation from the approved drawings, exhibits, specifications or permit conditions, including construction within the total land area but outside the approved project area(s), may constitute grounds for revocation or enforcement action by the District, unless a modification has been applied for and approved pursuant to Rule 40D-4.331, F.A.C. Examples of substantial deviations include excavation of ponds, ditches or sump areas deeper than shown on the approv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operation phase of this permit shall not become effective until the permittee has complied with the requirements of the conditions in subsection (1) above, the District in accordance with subsections 2.6 through 2.6.3 of the Basis of Review, adopted by reference in Rule 40D-4.091, F.A.C., determines the system to be in compliance with the permitted plans, and the entity approved by the District accepts responsibility for operation and maintenance of the system. The permit may not be transferred to the operation and maintenance entity approved by the District until the operation phase of the permit becomes effective. Following inspection and approval of the permitted system by the District, the permittee shall request transfer of the permit to the responsible operation and maintenance entity approved by the District, if different from the permittee. Until the permit is transferred pursuant to subsection 2.6.1 of the Basis of Review, adopted by reference in Rule 40D-4.091, F.A.C., the permittee shall be liable for compliance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hould any other regulatory agency require changes to the permitted system, the District shall be notified in writing of the changes prior to implementation so that a determination can be made whether a permit modifi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is permit does not eliminate the necessity to obtain any required federal, state, local and special district authorizations including a determination of the proposed activities’ compliance with the applicable comprehensive plan prior to the start of any activity approv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is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permit and Chapter 40D-4 or 40D-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permittee shall hold and save the District harmless from any and all damages, claims, or liabilities which may arise by reason of the activities authorized by the permit or any use of the permit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y delineation of the extent of a wetland or other surface water submitted as part of the permit application, including plans or other supporting documentation, shall not be considered binding unless a specific condition of this permit or a formal determination under Rule 40D-4.042, F.A.C., and subsections 3.4 through 3.4.6 of the Basis of Review, adopted by reference in Rule 40D-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he permittee shall notify the District in writing within 30 days of any sale, conveyance, or other transfer of ownership or control of the permitted system or the real property at which the permitted system is located. All transfers of ownership or transfers of a permit are subject to the requirements of Rule 40D-4.351, F.A.C. The permittee transferring the permit shall remain liable for any corrective actions that may be required as a result of any permit violations prior to such sale, conveyance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Upon reasonable notice to the permittee, District authorized staff with proper identification shall have permission to enter, inspect, sample and test the system to insure conformity with District rules, regulations and conditions of th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If historical or archaeological artifacts are discovered at any time on the project site, the permittee shall immediately notify the District and the Florida Department of State, Division of Histor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The permittee shall immediately notify the District in writing of any previously submitted information that is later discovered to be in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ose general conditions set forth in subsection (1), the Governing Board, the Executive Director or delegated District staff shall impose on any permit granted under this chapter and Chapter 40D-40, F.A.C., such reasonable project-specific conditions as are necessary to assure that the permitted system will be consistent with the overall objectives of the District and will not be harmful to the water resources of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042, 373.403, 373.409, 373.413, 373.414, 373.416, 373.426 FS. History–Readopted 10-5-74, Amended 12-31-74, 6-7-78, Formerly 16J-4.06(7), 16J-4.11, 16J-4.10(3), Amended 10-1-84, 3-1-88, 10-3-95, 10-16-96, 10-11-01, 2-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4 INDIVIDUAL ENVIRONMENTAL RESOURCE PERMITS</dc:title>
</cp:coreProperties>
</file>