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4.461 Insp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spection of permitted systems shall be conducted in accordance with Section 373.42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33, 373.149, 373.171 FS. Law Implemented 373.423 FS. History–Readopted 10-5-74, Formerly 16J-4.09, Amended 10-1-8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4 INDIVIDUAL ENVIRONMENTAL RESOURCE PERMITS</dc:title>
</cp:coreProperties>
</file>