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ISH AND WILDLIFE CONSERVATION COMMISS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reshwater Fish and Wildlife</w:t>
        </w:r>
      </w:hyperlink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312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8A-16.003</w:t>
        </w:r>
      </w:hyperlink>
      <w:r>
        <w:rPr>
          <w:szCs w:val="20"/>
        </w:rPr>
        <w:tab/>
        <w:t>Non-listed Inactive Migratory Bird Nests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PURPOSE AND EFFECT: The purpose and effect of the proposed rule is to establish a rule provision, during calendar year 2016, associated with birds.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SUBJECT AREA TO BE ADDRESSED: Subject areas covered in the proposed rules include adoption of Federal statutes and regulations regarding migratory birds and their nests.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</w:t>
        </w:r>
      </w:hyperlink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</w:t>
        </w:r>
      </w:hyperlink>
      <w:r>
        <w:rPr>
          <w:szCs w:val="20"/>
        </w:rPr>
        <w:t xml:space="preserve"> </w:t>
      </w:r>
      <w:hyperlink r:id="rId7" w:tgtFrame="cfr">
        <w:r>
          <w:rPr>
            <w:rStyle w:val="InternetLink"/>
            <w:color w:val="000000"/>
            <w:szCs w:val="20"/>
            <w:u w:val="none"/>
          </w:rPr>
          <w:t>n; Section 379.2292, Florida Statues</w:t>
        </w:r>
      </w:hyperlink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Brad Gruver, Fish and Wildlife Conservation Commission, 620 South Meridian Street, Tallahassee, Florida 32399-1600, (850)488-3831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6.003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hyperlink" Target="https://www.flrules.org/gateway/cfr.asp?id=n; Section 379.2292, Florida Statu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14:00Z</dcterms:created>
  <dc:creator>Brown, Cari L.</dc:creator>
  <dc:description/>
  <cp:keywords/>
  <dc:language>en-US</dc:language>
  <cp:lastModifiedBy>Reddick, Ernest L.</cp:lastModifiedBy>
  <dcterms:modified xsi:type="dcterms:W3CDTF">2016-01-11T20:06:00Z</dcterms:modified>
  <cp:revision>2</cp:revision>
  <dc:subject/>
  <dc:title/>
</cp:coreProperties>
</file>