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8, 2016, 10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 for audio and webinar for visual. Please note the access is different than previous meetings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online Product Approval meeting at </w:t>
      </w:r>
      <w:hyperlink r:id="rId4">
        <w:r>
          <w:rPr>
            <w:rStyle w:val="InternetLink"/>
            <w:rFonts w:eastAsia="Times New Roman"/>
          </w:rPr>
          <w:t>https://global.gotomeeting.com/join/545051013</w:t>
        </w:r>
      </w:hyperlink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-free) 1(877)309-2070, access code: 545-051-013, audio PIN: shown after joining the meeting, meeting ID 545-051-013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items for the Commission: Product Approval and Entities Statistical Report; Report on conditional approval from the December 2015 Meeting; Review of product approval and entity applications; Review and consider a formal complaint by Keith Meyer regarding Borano Doors “FL16326-R1”,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Zubeyde Binici, Building Codes and Standards Office, Department of Business and Professional Regulation, Suite 90, 1940 N. Monroe Street, Tallahassee, Florida 32399, call (850)487-1824 or visit the calendar on our website at: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Zubeyde Binici, Building Codes and Standards Office, Department of Business and Professional Regulation, Suite 90, 1940 N. Monroe Street, Tallahassee, Florida 32399, call (850)487-1824 or visit the calendar on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4505101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06:00Z</dcterms:created>
  <dc:creator>Collins, John M. "Jack"</dc:creator>
  <dc:description/>
  <cp:keywords/>
  <dc:language>en-US</dc:language>
  <cp:lastModifiedBy>Brown, Cari L.</cp:lastModifiedBy>
  <dcterms:modified xsi:type="dcterms:W3CDTF">2016-01-11T20:13:00Z</dcterms:modified>
  <cp:revision>5</cp:revision>
  <dc:subject/>
  <dc:title/>
</cp:coreProperties>
</file>