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Structural Technical Advisory Committee concurrently with the Mechan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1:30 p.m.ET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 for audio and webinar for visual. Please note the access is different than previous meetings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at </w:t>
      </w:r>
      <w:hyperlink r:id="rId4">
        <w:r>
          <w:rPr>
            <w:rStyle w:val="InternetLink"/>
            <w:rFonts w:eastAsia="Times New Roman"/>
          </w:rPr>
          <w:t>https://global.gotomeeting.com/join/736348877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 (toll-free) 1(877)309-2073, access code: 736-348-877, audio PIN: shown after joining the meeting, meeting ID: 736-348-877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Department of Business and Professional Regulation, Northwood Centre, Florida Building Commission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request for Declaratory Statement; DS2015-150 by Rolando Soto, chief Code Compliance Officer, Mechanical, of Broward County Board of Rules and Appeals and other business on behalf of the Commission as sta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Norman Bellamy, Building Codes and Standards Office, Department of Business and Professional Regulation, Suite 90, 1940 N. Monroe Street, Tallahassee, Florida 32399, calling (850)487-1824 or visiting the calendar on our website at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Norman Bellamy, Building Codes and Standards Office, Department of Business and Professional Regulation, Suite 90, 1940 N. Monroe Street, Tallahassee, Florida 32399, calling (850)487-1824 or visiting the calendar on our website at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6348877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10:00Z</dcterms:created>
  <dc:creator>Collins, John M. "Jack"</dc:creator>
  <dc:description/>
  <cp:keywords/>
  <dc:language>en-US</dc:language>
  <cp:lastModifiedBy>Brown, Cari L.</cp:lastModifiedBy>
  <dcterms:modified xsi:type="dcterms:W3CDTF">2016-01-11T20:31:00Z</dcterms:modified>
  <cp:revision>3</cp:revision>
  <dc:subject/>
  <dc:title/>
</cp:coreProperties>
</file>