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s: 1(888)670-3525, participant code: 5106270040, then press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Apprenticeship Advisory Council’s Strategic Partnership Standing Committee will discuss general items as they relate to the committee and to apprenticeship in Florida. The agenda includes the mission/focus of the committee, partnership objectives, prospective strategic partners, and plans of a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will be forthcom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n Olsen, (850)245-9039 , </w:t>
      </w:r>
      <w:hyperlink r:id="rId3">
        <w:r>
          <w:rPr>
            <w:rStyle w:val="InternetLink"/>
            <w:rFonts w:eastAsia="Times New Roman"/>
          </w:rPr>
          <w:t>Ken.Olsen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Ken.Olse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7:00Z</dcterms:created>
  <dc:creator>Collins, John M. "Jack"</dc:creator>
  <dc:description/>
  <cp:keywords/>
  <dc:language>en-US</dc:language>
  <cp:lastModifiedBy>Brown, Cari L.</cp:lastModifiedBy>
  <dcterms:modified xsi:type="dcterms:W3CDTF">2016-01-14T13:42:00Z</dcterms:modified>
  <cp:revision>4</cp:revision>
  <dc:subject/>
  <dc:title/>
</cp:coreProperties>
</file>