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Florida Building Commiss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Building Commission, “THE COMMISSION”, Energy Technical Advisory Committee,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January 27, 2016, 10:00 a.m. - until completion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Meeting to be conducted using communications media technology, specifically teleconference and webinar: To join the online meeting (Now from mobile devices!) GoToMeeting® Online Meetings Made Easy® is a newly contracted vendor. Please note the access is different than previous meeting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1. Please join my meeting, January 27, 2016, 10:00 a.m., Eastern Daylight Time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https://global.gotomeeting.com/join/34243386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2. To call in using your telephone in the United States (toll-free): 1(866)899-467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ccess Code: 342-433-86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udio PIN: Shown after joining the meeting, Meeting ID: 342-433-869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blic point of access: Office of Codes and Standards, Department of Business and Professional Regulation, Suite 90A, 1940 North Monroe Street, Tallahassee, Florida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o consider and discuss the following Declaratory Statement: DS2015-154 by David John, P.E. of Stan Weaver &amp; Company, Categorizing Mandatory Requirements for Commercial Code Compliance; and other business on behalf of the Commission as per agenda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Mr. Norman Bellamy, Building Codes and Standards Office, Department of Business and Professional Regulation, Suite 90A, 1940 N. Monroe Street, Tallahassee, Florida 32399, call (850)487-1824 or visit our website at: http://floridabuilding.org/c/default.aspx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1940 N. Monroe Street, Tallahassee, FL 32399, phone: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Mr. Norman Bellamy, Building Codes and Standards Office, Department of Business and Professional Regulation, Suite 90A, 1940 N. Monroe Street, Tallahassee, Florida 32399, call (850)487-1824 or visit our website at: http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08:00Z</dcterms:created>
  <dc:creator>Brown, Cari L.</dc:creator>
  <dc:description/>
  <cp:keywords/>
  <dc:language>en-US</dc:language>
  <cp:lastModifiedBy>Brown, Cari L.</cp:lastModifiedBy>
  <dcterms:modified xsi:type="dcterms:W3CDTF">2016-01-12T14:09:00Z</dcterms:modified>
  <cp:revision>4</cp:revision>
  <dc:subject/>
  <dc:title/>
</cp:coreProperties>
</file>