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onsumers’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11, 2016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ll-in number: 1(888)670-3525, participant code: 422026567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meeting of the Florida Consumers’ Counci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om Steckler, Director, Division of Consumer Services, (850)410-3800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om Steckler at (850)410-38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1:00Z</dcterms:created>
  <dc:creator>Brown, Cari L.</dc:creator>
  <dc:description/>
  <cp:keywords/>
  <dc:language>en-US</dc:language>
  <cp:lastModifiedBy>Brown, Cari L.</cp:lastModifiedBy>
  <dcterms:modified xsi:type="dcterms:W3CDTF">2016-01-12T13:32:00Z</dcterms:modified>
  <cp:revision>1</cp:revision>
  <dc:subject/>
  <dc:title/>
</cp:coreProperties>
</file>