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4E-18.001</w:t>
        </w:r>
      </w:hyperlink>
      <w:r>
        <w:rPr>
          <w:szCs w:val="20"/>
        </w:rPr>
        <w:tab/>
        <w:t>General Provis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7, 2016, 9:00 a.m., ET until done, but no later than 11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Department of Health, 4025 Esplanade Way, Tallahassee FL,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may participate by toll-free telephone: 1(888)670-3525; enter participant passcode: 1571174526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biannual general meeting of the Environmental Health Professional Advisory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rs. Robin Eychaner, FL Dept. of Health, Bureau of Environmental Health, 4052 Bald Cypress Way, Mail Bin A08, Tallahassee, FL 32399-1710, by email: Robin.Eychaner@flhealth.gov or by telephone: (850)245-4444, ext. 245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rs. Eychaner. Contact information i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8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4:00Z</dcterms:created>
  <dc:creator>Brown, Cari L.</dc:creator>
  <dc:description/>
  <cp:keywords/>
  <dc:language>en-US</dc:language>
  <cp:lastModifiedBy>Brown, Cari L.</cp:lastModifiedBy>
  <dcterms:modified xsi:type="dcterms:W3CDTF">2016-01-12T14:14:00Z</dcterms:modified>
  <cp:revision>2</cp:revision>
  <dc:subject/>
  <dc:title/>
</cp:coreProperties>
</file>