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B-6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chapter, the following words and terms shall me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“State publication” means a publication, either in print or electronically, under the authority of or at the total or partial expense of a state official, state department, state board, state court, or state agency, or that is required to be publicly distributed pursuant to state law. The term includes a publication containing information about the state and its government that is culturally and historically significant to researchers and the general public. The term does not include a publication that is created only for internal use of a state official, state department, state board, state court, or stat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gency” means any official, officer, commission, board, authority, council, committee, department, or entity of state gover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epository library” means those libraries designated in accordance with Section 257.05(3)(a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Division” means the Division of Library and Information Services of the Department of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Publicly supported library” means that the library unit, agency, organization, or institution is under the administrative supervision or control of a gover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7.14 FS. Law Implemented 257.04, 257.05, 257.05(3) FS. History–New 5-1-89, Amended 10-9-96, 1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48:00Z</dcterms:created>
  <dc:creator>FLRules_Word</dc:creator>
  <dc:description/>
  <cp:keywords/>
  <dc:language>en-US</dc:language>
  <cp:lastModifiedBy>FLRules_Word</cp:lastModifiedBy>
  <dcterms:modified xsi:type="dcterms:W3CDTF">2023-04-28T16:48:00Z</dcterms:modified>
  <cp:revision>1</cp:revision>
  <dc:subject/>
  <dc:title>1B-6</dc:title>
</cp:coreProperties>
</file>