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Indian River State Colleg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February 10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e Coast Public Safety Training Complex, 4600 Kirby Loop Road, Fort Pierce, FL 3498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public meeting for the Region XI Council will provide updates on training classes and any other issues involving the Reg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he Treasure Coast Public Safety Training Complex, 4600 Kirby Loop Road, Fort Pierce, FL 34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38:00Z</dcterms:created>
  <dc:creator>Collins, John M. "Jack"</dc:creator>
  <dc:description/>
  <cp:keywords/>
  <dc:language>en-US</dc:language>
  <cp:lastModifiedBy>Collins, John M. "Jack"</cp:lastModifiedBy>
  <dcterms:modified xsi:type="dcterms:W3CDTF">2016-01-12T17:42:00Z</dcterms:modified>
  <cp:revision>2</cp:revision>
  <dc:subject/>
  <dc:title/>
</cp:coreProperties>
</file>