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16.003</w:t>
        </w:r>
      </w:hyperlink>
      <w:r>
        <w:rPr>
          <w:szCs w:val="20"/>
        </w:rPr>
        <w:tab/>
        <w:t>Non-listed Inactive Migratory Bird Nests</w:t>
      </w:r>
    </w:p>
    <w:p>
      <w:pPr>
        <w:pStyle w:val="Normal"/>
        <w:spacing w:lineRule="auto" w:line="264"/>
        <w:jc w:val="both"/>
        <w:rPr>
          <w:szCs w:val="20"/>
        </w:rPr>
      </w:pPr>
      <w:r>
        <w:rPr>
          <w:szCs w:val="20"/>
        </w:rPr>
        <w:t>PURPOSE AND EFFECT: The purpose and effect of this proposed rule is to eliminate the need for a permit to take inactive (meaning with no birds or eggs) nests or parts of such nests of birds not listed as endangered or threatened.</w:t>
      </w:r>
    </w:p>
    <w:p>
      <w:pPr>
        <w:pStyle w:val="Normal"/>
        <w:spacing w:lineRule="auto" w:line="264"/>
        <w:jc w:val="both"/>
        <w:rPr>
          <w:szCs w:val="20"/>
        </w:rPr>
      </w:pPr>
      <w:r>
        <w:rPr>
          <w:szCs w:val="20"/>
        </w:rPr>
        <w:t>SUMMARY: Migratory birds and their active nests are protected from certain activities, including take, by the federal Migratory Bird Treaty Act (MBTA). That Act, including its protective provisions, also is incorporated into the Florida Fish and Wildlife Conservation Commission’s (FWC) rules in Chapter 16, F.A.C. Federal policy clarifying application of the MBTA to nest destruction indicates that no federal permit or other authorization is needed to destroy an inactive nest. FWC rules do not currently include language making this distinction between active and inactive nest. This proposed rule provides that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pPr>
      <w:r>
        <w:rPr>
          <w:szCs w:val="20"/>
        </w:rPr>
        <w:t>DATE AND TIME: During the Commission’s regular meeting April 13-14, 2016, 8:30 a.m. ‒ 5:00 p.m., each day</w:t>
      </w:r>
    </w:p>
    <w:p>
      <w:pPr>
        <w:pStyle w:val="Normal"/>
        <w:spacing w:lineRule="auto" w:line="264"/>
        <w:jc w:val="both"/>
        <w:rPr>
          <w:szCs w:val="20"/>
        </w:rPr>
      </w:pPr>
      <w:r>
        <w:rPr>
          <w:szCs w:val="20"/>
        </w:rPr>
        <w:t>PLACE: Wyndham Grand Jupiter at Harbourside Place, 122 Soundings Way, Jupiter, FL 3345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Dr. Thomas H. Eason, Ph.D., Director, Division of Habitat and Species Conservation, Florida Fish and Wildlife Conservation Commission, 620 S. Meridian St., Tallahassee, FL 32399-16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u w:val="single"/>
        </w:rPr>
        <w:t>68A-16.003 Non-Listed Inactive Migratory Bird Nests</w:t>
      </w:r>
    </w:p>
    <w:p>
      <w:pPr>
        <w:pStyle w:val="Normal"/>
        <w:keepNext w:val="true"/>
        <w:numPr>
          <w:ilvl w:val="0"/>
          <w:numId w:val="0"/>
        </w:numPr>
        <w:tabs>
          <w:tab w:val="left" w:pos="360" w:leader="none"/>
        </w:tabs>
        <w:overflowPunct w:val="false"/>
        <w:spacing w:lineRule="auto" w:line="264"/>
        <w:jc w:val="both"/>
        <w:textAlignment w:val="baseline"/>
        <w:outlineLvl w:val="1"/>
        <w:rPr>
          <w:szCs w:val="20"/>
        </w:rPr>
      </w:pPr>
      <w:r>
        <w:rPr>
          <w:color w:val="000000"/>
          <w:szCs w:val="20"/>
          <w:u w:val="single"/>
        </w:rPr>
        <w:t>For birds not listed in Chapter 68A-27, F.A.C., no permit is required to take (remove, relocate, or destroy) nests or any parts thereof which are inactive and do not contain eggs or flightless young, except as specified in FWC approved management plans or guidelines for such species. The nest must be removed, relocated, or destroyed when no birds are physically present. The nest materials may not be possessed but may be donated to an entity in possession of state and/or federal permits or other authorizations, or relocated to an alternate nesting platform or destroyed by burial, trash disposal or incineration, in accordance with state, county or local rules and ordinances.  Any take (removal, relocation or destruction) should be reported to the FWC Inactive Bird Nest Take registry within 2 business days. The registry and additional information are available at MyFWC.com.</w:t>
      </w:r>
    </w:p>
    <w:p>
      <w:pPr>
        <w:pStyle w:val="Normal"/>
        <w:overflowPunct w:val="false"/>
        <w:spacing w:lineRule="auto" w:line="264"/>
        <w:jc w:val="both"/>
        <w:textAlignment w:val="baseline"/>
        <w:rPr>
          <w:sz w:val="18"/>
          <w:szCs w:val="20"/>
        </w:rPr>
      </w:pPr>
      <w:r>
        <w:rPr>
          <w:i/>
          <w:color w:val="000000"/>
          <w:sz w:val="18"/>
          <w:szCs w:val="20"/>
          <w:u w:val="single"/>
          <w:lang w:val="en-US" w:eastAsia="en-US"/>
        </w:rPr>
        <w:t>Rulemaking Authority Art. IV, Sec. 9, Fla. Const. Law Implemented Art. IV, Sec. 9, Fla. Const. History–New 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pPr>
      <w:r>
        <w:rPr>
          <w:szCs w:val="20"/>
        </w:rPr>
        <w:t>NAME OF PERSON ORIGINATING PROPOSED RULE: Dr. Thomas H. Eason, Ph.D., Director, Division of Habitat and Species Conservation, Florida Fish and Wildlife Conservation Commission, 620 S. Meridian St., Tallahassee, FL 32399-1600</w:t>
      </w:r>
    </w:p>
    <w:p>
      <w:pPr>
        <w:pStyle w:val="Normal"/>
        <w:spacing w:lineRule="auto" w:line="264"/>
        <w:jc w:val="both"/>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November 18, 2015</w:t>
      </w:r>
    </w:p>
    <w:p>
      <w:pPr>
        <w:pStyle w:val="Normal"/>
        <w:spacing w:lineRule="auto" w:line="264"/>
        <w:jc w:val="both"/>
        <w:rPr>
          <w:szCs w:val="20"/>
        </w:rPr>
      </w:pPr>
      <w:r>
        <w:rPr>
          <w:szCs w:val="20"/>
        </w:rPr>
        <w:t>DATE NOTICE OF PROPOSED RULE DEVELOPMENT PUBLISHED IN FAR: January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6.003"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47:00Z</dcterms:created>
  <dc:creator>Brown, Cari L.</dc:creator>
  <dc:description/>
  <cp:keywords/>
  <dc:language>en-US</dc:language>
  <cp:lastModifiedBy>Reddick, Ernest L.</cp:lastModifiedBy>
  <dcterms:modified xsi:type="dcterms:W3CDTF">2016-01-12T15:53:00Z</dcterms:modified>
  <cp:revision>2</cp:revision>
  <dc:subject/>
  <dc:title/>
</cp:coreProperties>
</file>