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8.623 Minimum Wetland Lev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Minimum Wetland Levels for certain isolated, cypress dominated wetlands are established and incorporated into the table at subsection 40D-8.623(3), F.A.C., below. For such wetlands, the Minimum Wetland Level shall be that level which is 1.8 feet below a reference elevation referred to as the normal po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rmal pool elevation shall be determined based on a consideration, utilizing reasonable scientific judgment, of Hydrologic Indicators of sustained inund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wer limit of epiphytic mosses and liverworts intolerant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pper limit of the root crown on </w:t>
      </w:r>
      <w:r>
        <w:rPr>
          <w:i/>
          <w:color w:val="000000"/>
          <w:sz w:val="20"/>
          <w:szCs w:val="20"/>
          <w:lang w:val="en-US" w:eastAsia="en-US"/>
        </w:rPr>
        <w:t>Lyonia lucida</w:t>
      </w:r>
      <w:r>
        <w:rPr>
          <w:color w:val="000000"/>
          <w:sz w:val="20"/>
          <w:szCs w:val="20"/>
          <w:lang w:val="en-US" w:eastAsia="en-US"/>
        </w:rPr>
        <w:t xml:space="preserve"> growing on tree tuss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pper limit of adventitious roots on </w:t>
      </w:r>
      <w:r>
        <w:rPr>
          <w:i/>
          <w:color w:val="000000"/>
          <w:sz w:val="20"/>
          <w:szCs w:val="20"/>
          <w:lang w:val="en-US" w:eastAsia="en-US"/>
        </w:rPr>
        <w:t>Hypericum fasiculatum</w:t>
      </w:r>
      <w:r>
        <w:rPr>
          <w:color w:val="000000"/>
          <w:sz w:val="20"/>
          <w:szCs w:val="20"/>
          <w:lang w:val="en-US" w:eastAsia="en-US"/>
        </w:rPr>
        <w:t xml:space="preserve"> and other species which exhibit this morphologic response to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dicators which can be demonstrated to represent a similar period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may consider information relating to protection of nonconsumptive uses when establishing Minimum Wetland Levels. This information includes potentiometric surface maps, information on surface-water features and ecology of the area, water withdrawal data, geologic or hydrologic information, recreation, navigation and aesthetics, and information relating to the wetland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Wetland Levels are hereby established as set forth in the following tabl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8-1 Minimum Wetland Levels Adopted August 7, 2000</w:t>
      </w:r>
    </w:p>
    <w:tbl>
      <w:tblPr>
        <w:tblW w:w="10710" w:type="dxa"/>
        <w:jc w:val="left"/>
        <w:tblInd w:w="0" w:type="dxa"/>
        <w:tblLayout w:type="fixed"/>
        <w:tblCellMar>
          <w:top w:w="0" w:type="dxa"/>
          <w:left w:w="0" w:type="dxa"/>
          <w:bottom w:w="0" w:type="dxa"/>
          <w:right w:w="0" w:type="dxa"/>
        </w:tblCellMar>
      </w:tblPr>
      <w:tblGrid>
        <w:gridCol w:w="4680"/>
        <w:gridCol w:w="2520"/>
        <w:gridCol w:w="1980"/>
        <w:gridCol w:w="1530"/>
      </w:tblGrid>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tland Site </w:t>
            </w:r>
          </w:p>
        </w:tc>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 Level</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tude</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ngitude</w:t>
            </w:r>
          </w:p>
        </w:tc>
      </w:tr>
      <w:tr>
        <w:trPr/>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t NGVD)</w:t>
            </w:r>
          </w:p>
        </w:tc>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CC W-41</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73.1</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8 44</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2 25</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CC W-11</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7.5</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7 46</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3 06</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CC W-12</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2.1</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7 33</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3 39</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CC W-17</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3.1</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7 08</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3 41</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CC Site G</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2.7</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6 21</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4 1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STWF D</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29.1</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5 19</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8 05</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STWF Central Recorder</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43.3</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4 4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35 45</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STWF Z</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0.0</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4 10</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5 07</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STWF Eastern Recorder</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44.6</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4 45</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33 56</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STWF S-75</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5.4</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5 01</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3 46</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STWF M</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3.0</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4 34</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4 24</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 STWF N</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5.1</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4 33</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3 0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 MBWF Entry Dome</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33.7</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06 55</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18 24</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MBWF X-4</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0.6</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7 26</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0 14</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 MBWF Clay Gully Cypress</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39.8</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07 21</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20 45</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 MBWF Unnamed</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32.2</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6 20</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0 33</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 EWWF NW-44</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36.7</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0 05</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7 52</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EWWF Salls Property Wetland 10S/10D</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19.8</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0 03</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40 5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 SPWF NW-49</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57.4</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1 00</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0 27</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 SPWF South Cypress</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57.5</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0 53</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30 29</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 SPWF NW-50 South Pasco</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57.3</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1 17</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30 2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 S21 WF NW-53 East</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51.5</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07 16</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30 51</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 Cosme WF Wetland</w:t>
            </w:r>
          </w:p>
        </w:tc>
        <w:tc>
          <w:tcPr>
            <w:tcW w:w="2520" w:type="dxa"/>
            <w:tcBorders/>
          </w:tcPr>
          <w:p>
            <w:pPr>
              <w:pStyle w:val="Normal"/>
              <w:widowControl w:val="false"/>
              <w:overflowPunct w:val="false"/>
              <w:autoSpaceDE w:val="false"/>
              <w:spacing w:lineRule="atLeast" w:line="260"/>
              <w:ind w:left="177" w:hanging="0"/>
              <w:jc w:val="both"/>
              <w:textAlignment w:val="baseline"/>
              <w:rPr>
                <w:color w:val="000000"/>
                <w:sz w:val="20"/>
                <w:szCs w:val="20"/>
                <w:lang w:val="en-US" w:eastAsia="en-US"/>
              </w:rPr>
            </w:pPr>
            <w:r>
              <w:rPr>
                <w:color w:val="000000"/>
                <w:sz w:val="20"/>
                <w:szCs w:val="20"/>
                <w:lang w:val="en-US" w:eastAsia="en-US"/>
              </w:rPr>
              <w:t>39.5</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06 02</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35 27</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 CBRWF #16</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57.9</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2 30</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2 1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 CBRWF A</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56.9</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2 24</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2 2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 CBRWF #25</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70.4</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3 59</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1 31</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a) CBRWF #32</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8.7</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0 03</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2 02</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 CBRWF #4</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9.2</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3 44</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1 55</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 CBRWF #20</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0.4</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2 14</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1 19</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 CBARWF TQ-1 West</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73.2</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20 37</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9 11</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e) CBARWF T-3</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68.8</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20 52</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9 44</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 CBARWF Stop #7</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72.3</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20 37</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8 28</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g) CBARWF Q-1</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72.7</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20 46</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28 11</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h) CR1</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86.9</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7 57</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07 16</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 CR2</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90.5</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7 14</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07 11</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j) CR3</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95.4</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6 39</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07 14</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k) CR4</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99.0</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6 50</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05 54</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l) CR5</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105.2</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5 53</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04 56</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m) CR6</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96.0</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07 32</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05 57</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 NPWF #3</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4.4</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9 00</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4 32</w:t>
            </w:r>
          </w:p>
        </w:tc>
      </w:tr>
      <w:tr>
        <w:trPr/>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o) NPWF #21</w:t>
            </w:r>
          </w:p>
        </w:tc>
        <w:tc>
          <w:tcPr>
            <w:tcW w:w="2520" w:type="dxa"/>
            <w:tcBorders/>
          </w:tcPr>
          <w:p>
            <w:pPr>
              <w:pStyle w:val="Normal"/>
              <w:widowControl w:val="false"/>
              <w:overflowPunct w:val="false"/>
              <w:autoSpaceDE w:val="false"/>
              <w:spacing w:lineRule="atLeast" w:line="260"/>
              <w:ind w:left="177" w:hanging="0"/>
              <w:textAlignment w:val="baseline"/>
              <w:rPr>
                <w:color w:val="000000"/>
                <w:sz w:val="20"/>
                <w:szCs w:val="20"/>
                <w:lang w:val="en-US" w:eastAsia="en-US"/>
              </w:rPr>
            </w:pPr>
            <w:r>
              <w:rPr>
                <w:color w:val="000000"/>
                <w:sz w:val="20"/>
                <w:szCs w:val="20"/>
                <w:lang w:val="en-US" w:eastAsia="en-US"/>
              </w:rPr>
              <w:t>44.5</w:t>
            </w:r>
          </w:p>
        </w:tc>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17 23</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 34 3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361, 373.0395, 373.042, 373.0421 FS. History–New 8-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3:00Z</dcterms:created>
  <dc:creator>FLRules_Word</dc:creator>
  <dc:description/>
  <cp:keywords/>
  <dc:language>en-US</dc:language>
  <cp:lastModifiedBy>FLRules_Word</cp:lastModifiedBy>
  <dcterms:modified xsi:type="dcterms:W3CDTF">2014-11-18T20:13:00Z</dcterms:modified>
  <cp:revision>1</cp:revision>
  <dc:subject/>
  <dc:title>40D-8</dc:title>
</cp:coreProperties>
</file>