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Notice of Meeting</w:t>
      </w:r>
    </w:p>
    <w:p>
      <w:pPr>
        <w:pStyle w:val="Normal"/>
        <w:spacing w:lineRule="auto" w:line="264" w:before="0" w:after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 w:before="0" w:after="0"/>
        <w:jc w:val="both"/>
        <w:rPr>
          <w:b/>
          <w:b/>
          <w:szCs w:val="28"/>
        </w:rPr>
      </w:pPr>
      <w:hyperlink r:id="rId2" w:tgtFrame="department">
        <w:r>
          <w:rPr>
            <w:rStyle w:val="InternetLink"/>
            <w:b/>
            <w:szCs w:val="28"/>
          </w:rPr>
          <w:t>DEPARTMENT OF THE LOTTERY</w:t>
        </w:r>
      </w:hyperlink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The Department of the Lottery announces the following public meetings to which all persons are invited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DATES AND TIMES: Wednesday, January 27, 2016, 1:30 p.m., Eastern Time; Thursday, January 28, 2016, 9:30 a.m., Eastern Time, and continuing from day to day thereafter as may be required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PLACE: Florida Lottery Headquarters, 250 Marriott Drive, Tallahassee, Florida 32301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GENERAL SUBJECT MATTER TO BE CONSIDERED: Meeting of the Evaluation Team to discuss and evaluate the Replies submitted in response to Invitation to Negotiate (ITN), Project Number 066-14/15: Lottery Gaming System and Related Commodities &amp; Services; and to develop a schedule for future Evaluation Team meetings and other matters relevant to the above-referenced ITN. The Evaluation Team may make a determination to continue this meeting at a future date and time should it deem necessary to do so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For more information, please visit the Vendor Bid System (VBS) at: </w:t>
      </w:r>
      <w:hyperlink r:id="rId3">
        <w:r>
          <w:rPr>
            <w:rStyle w:val="InternetLink"/>
            <w:szCs w:val="28"/>
          </w:rPr>
          <w:t>http://www.myflorida.com/apps/vbs/vbs_www.main_menu</w:t>
        </w:r>
      </w:hyperlink>
      <w:r>
        <w:rPr>
          <w:szCs w:val="28"/>
        </w:rPr>
        <w:t xml:space="preserve">. A copy of the agenda may be obtained from: Summer Silvestri at (850)487-7710 or at the Department of the Lottery’s website: </w:t>
      </w:r>
      <w:hyperlink r:id="rId4">
        <w:r>
          <w:rPr>
            <w:rStyle w:val="InternetLink"/>
            <w:szCs w:val="28"/>
          </w:rPr>
          <w:t>www.flalottery.com</w:t>
        </w:r>
      </w:hyperlink>
      <w:r>
        <w:rPr>
          <w:szCs w:val="28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Any person requiring a special accommodation because of a disability at this public meeting should contact the individual identified above at (850)487-7710 (voice) or through the Florida Relay Service at 1(800)955-8771 (TDD), at least 24 hours prior to the meeting.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If any person decides to appeal any decision made by the Lottery with respect to any matter considered at this meeting, he/she will need to ensure that a verbatim record of the meet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1:00Z</dcterms:created>
  <dc:creator>Collins, John M. "Jack"</dc:creator>
  <dc:description/>
  <cp:keywords/>
  <dc:language>en-US</dc:language>
  <cp:lastModifiedBy>Brown, Cari L.</cp:lastModifiedBy>
  <dcterms:modified xsi:type="dcterms:W3CDTF">2016-01-12T19:23:00Z</dcterms:modified>
  <cp:revision>2</cp:revision>
  <dc:subject/>
  <dc:title/>
</cp:coreProperties>
</file>