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8.624 Guidance and Minimum Levels for Lak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for lakes adopted during or after August 7, 2000, are set forth in Table 8-2 in subsection 40D-8.624(13), F.A.C. There are three Guidance Levels for lakes, the Ten Year Flood Guidance Level,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for lakes adopted prior to August 7, 2000, are set forth in the table in subsection 40D-8.62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Ten Year Flood Warning Level, the Minimum Flood Level, the Low Management Level and, for some lakes, Extreme Low Management Level. As of (effective date of these proposed rule revisions) these levels are now referred to as Guidance Levels. For those lakes with levels adopted prior to August 7, 2000, the Ten Year Flood Warning Level is now named the Ten Year Flood Guidance Level,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The Ten Year Flood Guidance Level is provided as an advisory guideline for lake shore development. The Ten Year Flood Guidance Level incorporates the level of flooding expected on a frequency of not less than the ten year recurring interval, or on a frequency of not greater than a ten percent probability of occurrence in any given year. The Ten Year Flood Guidance Level is established using methods that correspond to the hydrology and type of conveyance system of the lake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asin Lakes Tha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Available – If lake stage records of sufficient quality and quantity are available, the Ten Year Flood Guidance Level for open-basin lakes will be established using statistics derived from frequency analysis of the stage records (statistical method). Annual peak stages will be ranked and fit to a distribution or plotted to estimate the ten year peak stage. At least thirty years of hydrologic data are preferred for establishment of the Ten Year Flood Guidance Level using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Storm event modeling of open-basin lakes will be utilized when sufficient stage data for use of a statistical method are not available. Rainfall depths used for the process are taken from sources such as the National Weather Service Technical Paper 49, and Part D of the District’s Environmental Resource Permitting Information Manual described and incorporated by reference in Rule 40D-4.091, F.A.C. Runoff volumes used for the modeling are computed using conventional methods such as the Natural Resources Conservation Service (NCRS) curve number method, or with standard infiltration formulas (e.g., Horton’s Equation, Green-Ampt Equation). Runoff distributions are computed using conventional methods including the NRCS method or other unit hydrograph methods, or the kinematic wave overland flow method. Modeling programs that account for tailwater and compute backflow (dynamic models) are preferred for the hydraulic routing component of the stormwater event modeling. Methods described in subparagraph 40D-8.624(11)(c)2., F.A.C., “Closed Basin Lakes – Not Available” below can also be applied when the probability of the 10-year flood elevation being exceeded in any given year is influenced by serial correlation to annual peak elev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d Basin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a Available – If lake stage records of sufficient quality and quantity are available, the Ten Year Flood Guidance Level for closed-basin lakes will be established using statistics derived from frequency analysis of the stage record (statistical method). Annual peak stages will be ranked and fit to a distribution or plotted to estimate the ten-year peak stage. As a general rule, at least thirty years of hydrologic data are preferred for establishment of the Ten Year Flood Guidance Level using the statistical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Numerical or empirical modeling of closed-basin lakes will be utilized when sufficient stage data for use of a statistical method are not available. Simulation periods of thirty or more years are preferred for either numerical or empirical modeling techniques. A composite record of rainfall records from more than one rainfall station in the region in which the subject lake is located may be used for the process. Calibration of the simulation model shall be based on stage records, Hydrologic Indicators of water level, and eye-witness accounts of peak stages. Model simulations to determine the Ten Year Flood Guidance Level will exclude effects of water withdraw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vels for lakes established during or after August 7, 2000, are set forth in the following table. After the High Minimum Lake Level and Minimum Lake Level elevation for each lake is a designation indicating the Method used, as described in subsection 40D-8.624(7), F.A.C., to establish the level. Guidance Levels established prior to August 7, 2000, are set forth in Table 8-3 in subsection 40D-8.624(14),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pPr>
      <w:r>
        <w:rPr>
          <w:rFonts w:eastAsia="Times New Roman"/>
          <w:b/>
          <w:color w:val="000000"/>
          <w:sz w:val="20"/>
          <w:szCs w:val="20"/>
          <w:lang w:val="en-US" w:eastAsia="en-US"/>
        </w:rPr>
        <w:t xml:space="preserve">Table 8-2 Minimum and Guidance Levels Established During or After August 7, 2000. Levels are elevations, </w:t>
        <w:br/>
        <w:t>in feet above the National Geodetic Vertical Datum of 1929</w:t>
      </w:r>
      <w:r>
        <w:rPr>
          <w:rFonts w:eastAsia="Times New Roman"/>
          <w:b/>
          <w:color w:val="000000"/>
          <w:sz w:val="18"/>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b/>
          <w:b/>
          <w:color w:val="000000"/>
          <w:sz w:val="18"/>
          <w:szCs w:val="20"/>
          <w:lang w:val="en-US" w:eastAsia="en-US"/>
        </w:rPr>
      </w:pPr>
      <w:r>
        <w:rPr>
          <w:rFonts w:eastAsia="Times New Roman"/>
          <w:b/>
          <w:color w:val="000000"/>
          <w:sz w:val="18"/>
          <w:szCs w:val="20"/>
          <w:lang w:val="en-US" w:eastAsia="en-US"/>
        </w:rPr>
      </w:r>
    </w:p>
    <w:tbl>
      <w:tblPr>
        <w:tblW w:w="10438" w:type="dxa"/>
        <w:jc w:val="left"/>
        <w:tblInd w:w="0" w:type="dxa"/>
        <w:tblLayout w:type="fixed"/>
        <w:tblCellMar>
          <w:top w:w="0" w:type="dxa"/>
          <w:left w:w="0" w:type="dxa"/>
          <w:bottom w:w="0" w:type="dxa"/>
          <w:right w:w="0" w:type="dxa"/>
        </w:tblCellMar>
      </w:tblPr>
      <w:tblGrid>
        <w:gridCol w:w="1987"/>
        <w:gridCol w:w="1886"/>
        <w:gridCol w:w="1310"/>
        <w:gridCol w:w="1296"/>
        <w:gridCol w:w="1339"/>
        <w:gridCol w:w="1440"/>
        <w:gridCol w:w="1180"/>
      </w:tblGrid>
      <w:tr>
        <w:trPr/>
        <w:tc>
          <w:tcPr>
            <w:tcW w:w="1987"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ocation by</w:t>
            </w:r>
          </w:p>
        </w:tc>
        <w:tc>
          <w:tcPr>
            <w:tcW w:w="188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Name of</w:t>
            </w:r>
          </w:p>
        </w:tc>
        <w:tc>
          <w:tcPr>
            <w:tcW w:w="131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en Year</w:t>
            </w:r>
          </w:p>
        </w:tc>
        <w:tc>
          <w:tcPr>
            <w:tcW w:w="129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High </w:t>
            </w:r>
          </w:p>
        </w:tc>
        <w:tc>
          <w:tcPr>
            <w:tcW w:w="1339"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igh Minimum</w:t>
            </w:r>
          </w:p>
        </w:tc>
        <w:tc>
          <w:tcPr>
            <w:tcW w:w="144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Minimum Lake </w:t>
            </w:r>
          </w:p>
        </w:tc>
        <w:tc>
          <w:tcPr>
            <w:tcW w:w="118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ow Guidance</w:t>
            </w:r>
          </w:p>
        </w:tc>
      </w:tr>
      <w:tr>
        <w:trPr/>
        <w:tc>
          <w:tcPr>
            <w:tcW w:w="1987"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County and</w:t>
            </w:r>
          </w:p>
        </w:tc>
        <w:tc>
          <w:tcPr>
            <w:tcW w:w="188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ake and</w:t>
            </w:r>
          </w:p>
        </w:tc>
        <w:tc>
          <w:tcPr>
            <w:tcW w:w="131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Flood </w:t>
            </w:r>
          </w:p>
        </w:tc>
        <w:tc>
          <w:tcPr>
            <w:tcW w:w="129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Guidance</w:t>
            </w:r>
          </w:p>
        </w:tc>
        <w:tc>
          <w:tcPr>
            <w:tcW w:w="1339"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ake Level</w:t>
            </w:r>
          </w:p>
        </w:tc>
        <w:tc>
          <w:tcPr>
            <w:tcW w:w="144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evel</w:t>
            </w:r>
          </w:p>
        </w:tc>
        <w:tc>
          <w:tcPr>
            <w:tcW w:w="118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evel</w:t>
            </w:r>
          </w:p>
        </w:tc>
      </w:tr>
      <w:tr>
        <w:trPr/>
        <w:tc>
          <w:tcPr>
            <w:tcW w:w="1987"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Basin</w:t>
            </w:r>
          </w:p>
        </w:tc>
        <w:tc>
          <w:tcPr>
            <w:tcW w:w="188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ection, Township</w:t>
            </w:r>
          </w:p>
        </w:tc>
        <w:tc>
          <w:tcPr>
            <w:tcW w:w="131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Guidance</w:t>
            </w:r>
          </w:p>
        </w:tc>
        <w:tc>
          <w:tcPr>
            <w:tcW w:w="129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evel</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nd Range Information</w:t>
            </w:r>
          </w:p>
        </w:tc>
        <w:tc>
          <w:tcPr>
            <w:tcW w:w="1310" w:type="dxa"/>
            <w:tcBorders/>
          </w:tcPr>
          <w:p>
            <w:pPr>
              <w:pStyle w:val="Normal"/>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Level</w:t>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a) In Charlott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eace 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b) In Citrus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Coastal</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s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 In Citrus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Withlacooche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d) In DeSoto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Peac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e) In Hardee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Peac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f) In Hernando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oastal Rivers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Hunters</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20.8'</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9.3'</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9.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7.1'</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3.7'</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32,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17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eekiwache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24.0'</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22.6'</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21.4'</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8.3'</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7.5'</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rairie 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Lake Theresa)</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23,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17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g) In Hernando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Hillsborough River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h) In Hernando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Lindsey,</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2.4'</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8.5'</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8.5'</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6.1'</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3.9'</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lacoochee River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25, T-21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Basin</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1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Mountain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5.0'</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2.8'</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2.8'</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9.5'</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6.3'</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6,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Neff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4.1'</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2.2'</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02.2'</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4.5'</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87.4'</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20,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pring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83.3'</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81.6'</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80.1'</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79.0'</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79.0'</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5,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i) In Highlands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June in </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5.5</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4.7</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4.5</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4.0</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3.2</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nter, 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eace River Basin</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34, T-36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2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j) In Hillsborough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Alafia 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k) In Hillsborough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temper,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2.6'</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1.2'</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0.8'</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9.4'</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9.1'</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3,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Hillsborough River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Levels in feet</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Basin</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NGVD)</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l) In Hillsborough </w:t>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Alice,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4'</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9'</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9'</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9'</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8'</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6, T-27, R-17</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Northwest</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Hillsborough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0, T-27S, R-18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7'</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05'</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6,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0'</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6'</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7.5'</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3,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5'</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0'</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9'</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02'</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41'</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4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4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7.31'</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3,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6.2'</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2'</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2.1' </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6.74'</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5.64'</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5.6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6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4'</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64'</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4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4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4'</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0, T-27S, R-17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4'</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9'</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8'</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7'</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86'</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89'</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8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7.8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6.79'</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6,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4'</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Deer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0.0'</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5'</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5'</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4'</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Dosson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5.1'</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3.4'</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3.4'</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2.4'</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1.3'</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20,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NGVD)</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6.74'</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5.64'</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5.6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6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4'</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05'</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5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1'</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4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31'</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9.4' </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5.07'</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3'</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 T-27S, R-18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7'</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0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75'</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46'</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4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4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36'</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6,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6.9'</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5.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4.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4.8'</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7'</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0'</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0.9' </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7'</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1'</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0'</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0'</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7'</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1,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2'</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0.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8.3' </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5,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0'</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7'</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5.5'</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6, T-27S, R-17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5.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4.3'</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2'</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1'</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0'</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5,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8'</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6'</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6.5' </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7, T-27, R-17</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6.4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6'</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5'</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6.1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5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4.5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58'</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48'</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4'</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3.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3'</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2.0'</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0.1'</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0.1'</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9.1'</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8.0' </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5.0'</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0'</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7'</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0,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4'</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2.4'</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1.3'</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Taylor Lake</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6, T-27S, R-17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40.1'</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38.2'</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38.2'</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37.2'</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36.1'</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Virginia Lake</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3, T-27S, R-18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3.1'</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1.8'</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0.7'</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59.7'</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m) In Lake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Gree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wamp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n) In Levy County</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lacoochee</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 In Manatee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Manasota 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 In Marion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lacoochee</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q) In Pasco County</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Big Fish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7.41'</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6.05'</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5.65'</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3.05'</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71.75'</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Coastal</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21, T-24, R-19</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s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6,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5.5'</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4.4'</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4.2'</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1.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0.0'</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8, T-25,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7'</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9'</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9.9'</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6.2' </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 In Pasco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Green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wamp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 In Pasco County</w:t>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ell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3.3'</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1.6'</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4'</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2' </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w:t>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3, T-26,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Hillsborough</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ounty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6,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2'</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8'</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6'</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2'</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4.3' </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17, T-25S, R-21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6.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3.7'</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3.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7.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3.9'</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5, T-24S, R-20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6.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2.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2.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0.2'</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7.7'</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4, T-24S, R-20E</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6.9'</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3.1'</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2.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00.2'</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9.2'</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24,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1.5'</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0.5'</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0.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5'</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4' </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asadena Lake</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6, T-25S, R-21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6.9'</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3.7'</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93.7'</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87.3'</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83.9'</w:t>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t) In Pasco County</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mp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4.3'</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3.8'</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3.4'</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2.0'</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61.3'</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Pinellas-</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34, T-26,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Anclote 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5, T-26, R-17</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5'</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3'</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8.1'</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6.7'</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1)</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6.2' </w:t>
            </w:r>
          </w:p>
        </w:tc>
      </w:tr>
      <w:tr>
        <w:trPr/>
        <w:tc>
          <w:tcPr>
            <w:tcW w:w="1987" w:type="dxa"/>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u) In Pasco County Within the</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lear Lake</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1, T-25S, R-20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8.5'</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7.0'</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7.0'</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5.7'</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3.7'</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lacooche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v) In Pinellas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Pinellas-</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Anclote 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 In Polk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Alafia</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x) In Polk County</w:t>
            </w:r>
          </w:p>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 Gree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wamp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y) In Polk County</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Within the</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Hillsborough</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z) In Polk County</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Parker, Lake</w:t>
            </w:r>
          </w:p>
        </w:tc>
        <w:tc>
          <w:tcPr>
            <w:tcW w:w="131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31.8'</w:t>
            </w:r>
          </w:p>
        </w:tc>
        <w:tc>
          <w:tcPr>
            <w:tcW w:w="129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30.6'</w:t>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30.6'</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9.3'</w:t>
            </w:r>
          </w:p>
        </w:tc>
        <w:tc>
          <w:tcPr>
            <w:tcW w:w="118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129.0'</w:t>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Peace </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8, T-28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3)</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24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aa) In Sarasota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ounty 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Manasota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bb) In Sumter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Green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Swamp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c) In Sumter County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in th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Withlacooche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iver Basin</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RESERVED</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b/>
          <w:b/>
          <w:color w:val="000000"/>
          <w:szCs w:val="20"/>
          <w:lang w:val="en-US" w:eastAsia="en-US"/>
        </w:rPr>
      </w:pPr>
      <w:r>
        <w:rPr>
          <w:rFonts w:eastAsia="Times New Roman"/>
          <w:b/>
          <w:color w:val="000000"/>
          <w:szCs w:val="20"/>
          <w:lang w:val="en-US" w:eastAsia="en-US"/>
        </w:rPr>
      </w:r>
    </w:p>
    <w:tbl>
      <w:tblPr>
        <w:tblW w:w="10438" w:type="dxa"/>
        <w:jc w:val="left"/>
        <w:tblInd w:w="0" w:type="dxa"/>
        <w:tblLayout w:type="fixed"/>
        <w:tblCellMar>
          <w:top w:w="0" w:type="dxa"/>
          <w:left w:w="0" w:type="dxa"/>
          <w:bottom w:w="0" w:type="dxa"/>
          <w:right w:w="0" w:type="dxa"/>
        </w:tblCellMar>
      </w:tblPr>
      <w:tblGrid>
        <w:gridCol w:w="1987"/>
        <w:gridCol w:w="1886"/>
        <w:gridCol w:w="1310"/>
        <w:gridCol w:w="1296"/>
        <w:gridCol w:w="1339"/>
        <w:gridCol w:w="1440"/>
        <w:gridCol w:w="1180"/>
      </w:tblGrid>
      <w:tr>
        <w:trPr/>
        <w:tc>
          <w:tcPr>
            <w:tcW w:w="1987" w:type="dxa"/>
            <w:tcBorders/>
          </w:tcPr>
          <w:p>
            <w:pPr>
              <w:pStyle w:val="Normal"/>
              <w:widowControl w:val="false"/>
              <w:overflowPunct w:val="false"/>
              <w:autoSpaceDE w:val="false"/>
              <w:snapToGrid w:val="false"/>
              <w:spacing w:lineRule="atLeast" w:line="260"/>
              <w:textAlignment w:val="baseline"/>
              <w:rPr>
                <w:rFonts w:ascii="Courier New" w:hAnsi="Courier New" w:eastAsia="Times New Roman" w:cs="Courier New"/>
                <w:b/>
                <w:b/>
                <w:color w:val="000000"/>
                <w:sz w:val="20"/>
                <w:szCs w:val="20"/>
                <w:lang w:val="en-US" w:eastAsia="en-US"/>
              </w:rPr>
            </w:pPr>
            <w:r>
              <w:rPr>
                <w:rFonts w:eastAsia="Times New Roman" w:cs="Courier New" w:ascii="Courier New" w:hAnsi="Courier New"/>
                <w:b/>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b/>
                <w:b/>
                <w:color w:val="000000"/>
                <w:sz w:val="20"/>
                <w:szCs w:val="20"/>
                <w:lang w:val="en-US" w:eastAsia="en-US"/>
              </w:rPr>
            </w:pPr>
            <w:r>
              <w:rPr>
                <w:rFonts w:eastAsia="Times New Roman" w:cs="Courier New" w:ascii="Courier New" w:hAnsi="Courier New"/>
                <w:b/>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ascii="Courier New" w:hAnsi="Courier New" w:eastAsia="Times New Roman" w:cs="Courier New"/>
                <w:b/>
                <w:b/>
                <w:color w:val="000000"/>
                <w:sz w:val="20"/>
                <w:szCs w:val="20"/>
                <w:lang w:val="en-US" w:eastAsia="en-US"/>
              </w:rPr>
            </w:pPr>
            <w:r>
              <w:rPr>
                <w:rFonts w:eastAsia="Times New Roman" w:cs="Courier New" w:ascii="Courier New" w:hAnsi="Courier New"/>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987" w:type="dxa"/>
            <w:tcBorders/>
          </w:tcPr>
          <w:p>
            <w:pPr>
              <w:pStyle w:val="Normal"/>
              <w:widowControl w:val="false"/>
              <w:overflowPunct w:val="false"/>
              <w:autoSpaceDE w:val="false"/>
              <w:snapToGrid w:val="false"/>
              <w:spacing w:lineRule="atLeast" w:line="280"/>
              <w:textAlignment w:val="baseline"/>
              <w:rPr>
                <w:rFonts w:ascii="Courier New" w:hAnsi="Courier New" w:eastAsia="Times New Roman" w:cs="Courier New"/>
                <w:b/>
                <w:b/>
                <w:color w:val="000000"/>
                <w:sz w:val="20"/>
                <w:szCs w:val="20"/>
                <w:lang w:val="en-US" w:eastAsia="en-US"/>
              </w:rPr>
            </w:pPr>
            <w:r>
              <w:rPr>
                <w:rFonts w:eastAsia="Times New Roman" w:cs="Courier New" w:ascii="Courier New" w:hAnsi="Courier New"/>
                <w:b/>
                <w:color w:val="000000"/>
                <w:sz w:val="20"/>
                <w:szCs w:val="20"/>
                <w:lang w:val="en-US" w:eastAsia="en-US"/>
              </w:rPr>
            </w:r>
          </w:p>
          <w:p>
            <w:pPr>
              <w:pStyle w:val="Normal"/>
              <w:widowControl w:val="false"/>
              <w:overflowPunct w:val="false"/>
              <w:autoSpaceDE w:val="false"/>
              <w:spacing w:lineRule="atLeast" w:line="280"/>
              <w:textAlignment w:val="baseline"/>
              <w:rPr>
                <w:rFonts w:ascii="Courier New" w:hAnsi="Courier New" w:eastAsia="Times New Roman" w:cs="Courier New"/>
                <w:b/>
                <w:b/>
                <w:color w:val="000000"/>
                <w:sz w:val="20"/>
                <w:szCs w:val="20"/>
                <w:lang w:val="en-US" w:eastAsia="en-US"/>
              </w:rPr>
            </w:pPr>
            <w:r>
              <w:rPr>
                <w:rFonts w:eastAsia="Times New Roman" w:cs="Courier New" w:ascii="Courier New" w:hAnsi="Courier New"/>
                <w:b/>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S-3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5.07'</w:t>
            </w:r>
          </w:p>
        </w:tc>
        <w:tc>
          <w:tcPr>
            <w:tcW w:w="1296"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3'</w:t>
            </w:r>
          </w:p>
        </w:tc>
        <w:tc>
          <w:tcPr>
            <w:tcW w:w="1339"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3.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3'</w:t>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w:t>
            </w:r>
          </w:p>
        </w:tc>
      </w:tr>
    </w:tbl>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9517" w:type="dxa"/>
        <w:jc w:val="left"/>
        <w:tblInd w:w="0" w:type="dxa"/>
        <w:tblLayout w:type="fixed"/>
        <w:tblCellMar>
          <w:top w:w="0" w:type="dxa"/>
          <w:left w:w="0" w:type="dxa"/>
          <w:bottom w:w="0" w:type="dxa"/>
          <w:right w:w="0" w:type="dxa"/>
        </w:tblCellMar>
      </w:tblPr>
      <w:tblGrid>
        <w:gridCol w:w="2347"/>
        <w:gridCol w:w="1742"/>
        <w:gridCol w:w="1958"/>
        <w:gridCol w:w="2030"/>
        <w:gridCol w:w="1440"/>
      </w:tblGrid>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tion of</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 (10) Year</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treme Low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undment by County</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 Abov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Basin</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an Sea Leve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et Above Mean</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Feet </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a Level (msl)</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s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Level (msl) </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 Sea</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msl)</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tbl>
      <w:tblPr>
        <w:tblW w:w="9560" w:type="dxa"/>
        <w:jc w:val="left"/>
        <w:tblInd w:w="0" w:type="dxa"/>
        <w:tblLayout w:type="fixed"/>
        <w:tblCellMar>
          <w:top w:w="0" w:type="dxa"/>
          <w:left w:w="0" w:type="dxa"/>
          <w:bottom w:w="0" w:type="dxa"/>
          <w:right w:w="0" w:type="dxa"/>
        </w:tblCellMar>
      </w:tblPr>
      <w:tblGrid>
        <w:gridCol w:w="2217"/>
        <w:gridCol w:w="1987"/>
        <w:gridCol w:w="1886"/>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adley,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3 T20S R20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o,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82'</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5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nell,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68'</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ter,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g Pond, Lak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na)</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92'</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19 R19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lden, Lak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rness)</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44'</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olia,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36'</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0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sh, Lake (Williams)</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2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75'</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3 T17 R18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 Tsala Apopka </w:t>
              <w:br/>
              <w:t>(Floral City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w:t>
              <w:tab/>
              <w:t xml:space="preserve"> Twsp. R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w:t>
              <w:tab/>
              <w:t>19S</w:t>
              <w:tab/>
              <w:t>20E</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 Tsala Apopk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rnando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w:t>
              <w:tab/>
              <w:t xml:space="preserve"> Twsp. R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8S</w:t>
              <w:tab/>
              <w:t>20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7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Tsala Apopk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rness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9S</w:t>
              <w:tab/>
              <w:t>21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25' </w:t>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25' </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ella)</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5 T20S R20E </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11'</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00' </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Hernando</w:t>
        <w:br/>
        <w:t>County Within the</w:t>
        <w:br/>
        <w:t>Coastal Rivers</w:t>
        <w:br/>
        <w:t xml:space="preserve">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2116"/>
        <w:gridCol w:w="2188"/>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3S R20E </w:t>
            </w:r>
          </w:p>
        </w:tc>
        <w:tc>
          <w:tcPr>
            <w:tcW w:w="21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1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01" w:type="dxa"/>
        <w:jc w:val="left"/>
        <w:tblInd w:w="0" w:type="dxa"/>
        <w:tblLayout w:type="fixed"/>
        <w:tblCellMar>
          <w:top w:w="0" w:type="dxa"/>
          <w:left w:w="0" w:type="dxa"/>
          <w:bottom w:w="0" w:type="dxa"/>
          <w:right w:w="0" w:type="dxa"/>
        </w:tblCellMar>
      </w:tblPr>
      <w:tblGrid>
        <w:gridCol w:w="1670"/>
        <w:gridCol w:w="2232"/>
        <w:gridCol w:w="2044"/>
        <w:gridCol w:w="1915"/>
        <w:gridCol w:w="1440"/>
      </w:tblGrid>
      <w:tr>
        <w:trPr/>
        <w:tc>
          <w:tcPr>
            <w:tcW w:w="16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Clai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3 T23S R20E </w:t>
            </w:r>
          </w:p>
        </w:tc>
        <w:tc>
          <w:tcPr>
            <w:tcW w:w="22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2131"/>
        <w:gridCol w:w="2073"/>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23S R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rkman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4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23S 19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46" w:type="dxa"/>
        <w:jc w:val="left"/>
        <w:tblInd w:w="0" w:type="dxa"/>
        <w:tblLayout w:type="fixed"/>
        <w:tblCellMar>
          <w:top w:w="0" w:type="dxa"/>
          <w:left w:w="0" w:type="dxa"/>
          <w:bottom w:w="0" w:type="dxa"/>
          <w:right w:w="0" w:type="dxa"/>
        </w:tblCellMar>
      </w:tblPr>
      <w:tblGrid>
        <w:gridCol w:w="2030"/>
        <w:gridCol w:w="2160"/>
        <w:gridCol w:w="2030"/>
        <w:gridCol w:w="1886"/>
        <w:gridCol w:w="1440"/>
      </w:tblGrid>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elaid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gel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7S 25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k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thorp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3.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34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entwoo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r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i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lott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il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 36S 29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34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7.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4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enad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ckleber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1.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le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acks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34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Lachard</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56'</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li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3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33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ne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Jackson</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Red Water Lake</w:t>
              <w:br/>
              <w:t xml:space="preserve">14 36S 29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s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37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tel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Co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39'</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nter Nelli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N.W.,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S.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livi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r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imm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one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ci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thia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Beach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Wat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bring, Lake</w:t>
              <w:br/>
              <w:t xml:space="preserve">14 34S 28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mmon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re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7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2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la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B)</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F)</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ro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lf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5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l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ward Medard Reservoir</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Hammock</w:t>
              <w:br/>
              <w:t>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 2</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332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RECOMMENDATION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maum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llows Lak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t Lak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rre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mis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kle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gyp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nt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g Islan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ok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ath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e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Pond</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 (Lake Walden)</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notosass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ric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In Hillsborough County Within the Northwest Hillsborough 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 Twsp. Rng.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WEETWATER CREEK WATERSH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vis Lake</w:t>
              <w:br/>
              <w:t xml:space="preserve">15 28S 18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ok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o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pma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a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4.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aci,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ll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8S 1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pse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dale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7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te Trou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OCKY CREEK WATERSH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mistea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wn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Clar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k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rvati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rkey For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44" w:type="dxa"/>
        <w:jc w:val="left"/>
        <w:tblInd w:w="0" w:type="dxa"/>
        <w:tblLayout w:type="fixed"/>
        <w:tblCellMar>
          <w:top w:w="0" w:type="dxa"/>
          <w:left w:w="0" w:type="dxa"/>
          <w:bottom w:w="0" w:type="dxa"/>
          <w:right w:w="0" w:type="dxa"/>
        </w:tblCellMar>
      </w:tblPr>
      <w:tblGrid>
        <w:gridCol w:w="2001"/>
        <w:gridCol w:w="2174"/>
        <w:gridCol w:w="2044"/>
        <w:gridCol w:w="1886"/>
        <w:gridCol w:w="1339"/>
      </w:tblGrid>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OUBLEBRANCH CREEK WATERSH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x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1</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04"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ROOKER CREEK WATERSH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tille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land For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am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ysto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LEVELS RECOMMEND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lbur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WATERSH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awat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ceol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 Lake County Within the Green Swamp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n Levy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14 R1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 Within the Manasota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In Marion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ab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1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ab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g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 Within the Coastal Rivers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4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de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7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5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co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2 T24S R18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erc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9 T25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che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6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named Lake </w:t>
              <w:br/>
              <w:t>No. 22</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4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rel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7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s Lak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6 T25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n Pasco County Within the Green Swamp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 Within the Hillsborough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fis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5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w (Eas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63'</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y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41'</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6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osene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g (Joyc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6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l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5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5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am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1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An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w:t>
              <w:br/>
              <w:t>S7 T26S R19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 (East)</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49'</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5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4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0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x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34'</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a (Tu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ni,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3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6</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5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s Lake (Holiday)</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Lake Vienna</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shin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 (Mud)</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6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Moss (Como)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niol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26E R17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no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stari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 Withlacoochee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arp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wsp.Rng.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28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 Within the Alafia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4.2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 Within the Green Swamp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n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7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fre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7S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ett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rwat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ming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1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 (Big Glad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iffi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in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e, Lake</w:t>
            </w:r>
          </w:p>
        </w:tc>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80'</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i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Agn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Va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t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op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ness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s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7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In Polk County Within the Hillsborough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In Polk County Within the Peace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3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tama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r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9S R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ro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n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29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l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29 R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9.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3 T28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br/>
              <w:t>24 30S 27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ie, Lake</w:t>
              <w:br/>
              <w:t xml:space="preserve">S31 T29 R28 </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ey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S R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ff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31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nn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inc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Worth)</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oke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1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pre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9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aisy</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xt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g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9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ho,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5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be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ois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nn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lorenc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ox</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fiel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0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t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6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ibs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27S 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d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assy</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9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os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ssy)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co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29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ridg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31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7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war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wil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6.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onor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Aurora</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9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Hamilt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uLu,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McLeod</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29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be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am, Lake</w:t>
            </w:r>
          </w:p>
        </w:tc>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t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ud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o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6 T27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z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ddle Lake </w:t>
              <w:br/>
              <w:t>Hamilt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Millsit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9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1S R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Ned</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 Lake Wal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i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s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8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9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eca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v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Riv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hel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un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b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0S 2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int An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itary (Mariana), </w:t>
              <w:br/>
              <w:t>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1 T28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4.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ear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e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ipp,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0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pirit</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r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29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2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i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ns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veyor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0E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oma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ct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s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nu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k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e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ader (Weav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03 T30 R27</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nters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29S 2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County With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Manasota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In Sumter County Within the Green Swamp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Gan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22S R22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a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3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r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4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a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19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o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kahumpk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19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asoffk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Feng Xiao</dc:creator>
  <dc:description/>
  <cp:keywords/>
  <dc:language>en-US</dc:language>
  <cp:lastModifiedBy>Feng Xiao</cp:lastModifiedBy>
  <dcterms:modified xsi:type="dcterms:W3CDTF">2006-09-22T19:18:00Z</dcterms:modified>
  <cp:revision>2</cp:revision>
  <dc:subject/>
  <dc:title>CHAPTER 40D-8 WATER LEVELS AND RATES OF FLOW</dc:title>
</cp:coreProperties>
</file>