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D-8.626 Minimum Aquifer Levels in Hillsborough County North of State Road 60, and Pasco and Pinellas Coun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lt Water Intrusion Minimum Aquifer Levels. Salt Water Intrusion within this area has not been regional in nature, but is of localized concern in some coastal areas. The District has chosen the North Pinellas, Southwest Pasco and Northwest Hillsborough Counties region as the priority area for the establishment of Salt Water Intrusion Minimum Aquifer Levels (“SWIMAL”) to prevent regional seawater intrusion because of the availability of data and the potential for future intrusion. The SWIMALs for the Upper Floridan aquifer shall be estab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ocation of the SWIMAL sites serves to monitor the area where early signs of regional salt water intrusion can best be de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WIMALs shall be established by setting levels in coastward transects of wells whose potentiometric levels define the Long-term average hydraulic gradient of the Upper Floridan aquifer potentiometric surf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alt Water Intrusion Minimum Aquifer Levels are as set forth in the following table. Aquifer levels are deemed to be below the SWIMAL when the Long-term average elevation is below the SWIM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TABLE 8-4 SALT WATER INTRUSION</w:t>
      </w:r>
    </w:p>
    <w:p>
      <w:pPr>
        <w:pStyle w:val="Normal"/>
        <w:keepNext w:val="true"/>
        <w:widowControl w:val="false"/>
        <w:overflowPunct w:val="false"/>
        <w:autoSpaceDE w:val="false"/>
        <w:spacing w:lineRule="atLeast" w:line="260"/>
        <w:jc w:val="center"/>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 </w:t>
      </w:r>
      <w:r>
        <w:rPr>
          <w:rFonts w:eastAsia="Times New Roman"/>
          <w:b/>
          <w:color w:val="000000"/>
          <w:sz w:val="20"/>
          <w:szCs w:val="20"/>
          <w:lang w:val="en-US" w:eastAsia="en-US"/>
        </w:rPr>
        <w:t>MINIMUM AQUIFER LEVELS</w:t>
      </w:r>
    </w:p>
    <w:p>
      <w:pPr>
        <w:pStyle w:val="Normal"/>
        <w:keepNext w:val="true"/>
        <w:widowControl w:val="false"/>
        <w:overflowPunct w:val="false"/>
        <w:autoSpaceDE w:val="false"/>
        <w:spacing w:lineRule="atLeast" w:line="2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r>
    </w:p>
    <w:tbl>
      <w:tblPr>
        <w:tblW w:w="10137" w:type="dxa"/>
        <w:jc w:val="left"/>
        <w:tblInd w:w="0" w:type="dxa"/>
        <w:tblLayout w:type="fixed"/>
        <w:tblCellMar>
          <w:top w:w="0" w:type="dxa"/>
          <w:left w:w="0" w:type="dxa"/>
          <w:bottom w:w="0" w:type="dxa"/>
          <w:right w:w="0" w:type="dxa"/>
        </w:tblCellMar>
      </w:tblPr>
      <w:tblGrid>
        <w:gridCol w:w="1440"/>
        <w:gridCol w:w="4176"/>
        <w:gridCol w:w="4521"/>
      </w:tblGrid>
      <w:tr>
        <w:trPr/>
        <w:tc>
          <w:tcPr>
            <w:tcW w:w="144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Well Name</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altwater Intrusion Minimum</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quifer Level (feet NGVD)</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52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heldon Road Deep (RMP-16D)</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7.7</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MP-13D</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6.4</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MP-8D1</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6.8</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arpon Rd. Deep</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9.9</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WI-18S</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4.8</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01-M</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3.7</w:t>
            </w:r>
          </w:p>
        </w:tc>
      </w:tr>
      <w:tr>
        <w:trPr/>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4176"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EW 2S Deep</w:t>
            </w:r>
          </w:p>
        </w:tc>
        <w:tc>
          <w:tcPr>
            <w:tcW w:w="4521"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10.3</w:t>
            </w:r>
          </w:p>
        </w:tc>
      </w:tr>
    </w:tbl>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36, 373.0361, 373.0395, 373.042, 373.0421 FS. History–New 8-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8:00Z</dcterms:created>
  <dc:creator>Feng Xiao</dc:creator>
  <dc:description/>
  <cp:keywords/>
  <dc:language>en-US</dc:language>
  <cp:lastModifiedBy>Feng Xiao</cp:lastModifiedBy>
  <dcterms:modified xsi:type="dcterms:W3CDTF">2006-09-22T19:18:00Z</dcterms:modified>
  <cp:revision>2</cp:revision>
  <dc:subject/>
  <dc:title>CHAPTER 40D-8 WATER LEVELS AND RATES OF FLOW</dc:title>
</cp:coreProperties>
</file>