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4, 2016, 8:0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International University (FIU), Herbert Wertheim College of Medicine, 11200 SW 8th Street, Miami, FL 331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health information technology with industry leaders, subject matter experts, and Agency for Health Care Administration representatives through panel discu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Haley Priest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agenda will be posted at: </w:t>
      </w:r>
      <w:hyperlink r:id="rId3">
        <w:r>
          <w:rPr>
            <w:rStyle w:val="InternetLink"/>
            <w:rFonts w:eastAsia="Times New Roman"/>
          </w:rPr>
          <w:t>https://www.florida-hie.net/even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aley Priest at (850)412-37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Haley Priest at (850)412-3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orida-hie.net/even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16:00Z</dcterms:created>
  <dc:creator>Collins, John M. "Jack"</dc:creator>
  <dc:description/>
  <cp:keywords/>
  <dc:language>en-US</dc:language>
  <cp:lastModifiedBy>Brown, Cari L.</cp:lastModifiedBy>
  <dcterms:modified xsi:type="dcterms:W3CDTF">2016-01-13T13:54:00Z</dcterms:modified>
  <cp:revision>3</cp:revision>
  <dc:subject/>
  <dc:title/>
</cp:coreProperties>
</file>