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9.110 Scope and Applicabil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strict Lands are available to the public for general recreational purposes except as otherwise limited, restricted or prohibited by the rules in this chapter or unless such use is inconsistent with the purposes for which the lands were acquired, as provided in a specific management plan developed by the District. Nothing in this rule shall prevent other federal, state, or local agencies, including but not limited to, those having management contracts with the District, from requiring compliance with their own rules, regulations or laws to the fullest extent of their lawful authority.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391, 373.59 FS. History–New 7-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9:00Z</dcterms:created>
  <dc:creator>Feng Xiao</dc:creator>
  <dc:description/>
  <cp:keywords/>
  <dc:language>en-US</dc:language>
  <cp:lastModifiedBy>Feng Xiao</cp:lastModifiedBy>
  <dcterms:modified xsi:type="dcterms:W3CDTF">2006-09-22T19:19:00Z</dcterms:modified>
  <cp:revision>2</cp:revision>
  <dc:subject/>
  <dc:title>CHAPTER 40D-9 DIS</dc:title>
</cp:coreProperties>
</file>