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School Districts</w:t>
        </w:r>
      </w:hyperlink>
    </w:p>
    <w:p>
      <w:pPr>
        <w:pStyle w:val="Body"/>
        <w:tabs>
          <w:tab w:val="clear" w:pos="360"/>
        </w:tabs>
        <w:jc w:val="center"/>
        <w:rPr/>
      </w:pPr>
      <w:r>
        <w:rPr/>
        <w:t>New Camera Installation at Kirby-Smith Middle School No. 25 and Highlands Middle School No. 244/DCSB Project No. M-83980/OFDC-ITB-004-16</w:t>
      </w:r>
    </w:p>
    <w:p>
      <w:pPr>
        <w:pStyle w:val="Body"/>
        <w:tabs>
          <w:tab w:val="clear" w:pos="360"/>
        </w:tabs>
        <w:rPr/>
      </w:pPr>
      <w:r>
        <w:rPr/>
        <w:t>DUVAL COUNTY PUBLIC SCHOOLS ADVERTISEMENT FOR BIDS-Invitation to Bid for an Electrical Contractor/Publish Date – January 15, 2016.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w:t>
      </w:r>
      <w:r>
        <w:rPr>
          <w:vertAlign w:val="superscript"/>
        </w:rPr>
        <w:t>th</w:t>
      </w:r>
      <w:r>
        <w:rPr/>
        <w:t xml:space="preserve"> Floor, Room 513D. BIDS ARE DUE ON OR BEFORE February 16, 2016 AND WILL BE ACCEPTED UNTIL 2 PM. OFFICIAL PROJECT TITLE: New Camera Installation at Kirby-Smith Middle School No. 25 and Highlands Middle School No. 244/DCSB Project No. M-83980/OFDC-ITB-004-16. SCOPE OF WORK: The project consists of new camera installation at each school. The estimated construction cost is not to exceed $200,000 for both schools. All contractors that are interested in bidding are required to attend a mandatory pre-bid conference to be held Thursday, January 28 at 10:30 a.m. at Highlands Middle School, 10913 Pine Estates Road East, Jacksonville, FL 32218 and Friday, January 29 at 10:30 a.m. at Kirby Smith Middle School, 2034 Hubbard Street, Jacksonville, FL 32206. Failure to attend the pre-bid conference shall result in disqualification of that firm's proposal. Attendees will be required to sign an attendance register. Project funding is subject to availability of funds as authorized by the Owner. The District reserves the right to reject any and all bids. Contract documents for bidding may be obtained at the office of: ARC Document Solutions/4613 Phillips Highway, Suite 202/Jacksonville, FL 32207/(904)399-8946. Contract documents for bidding may be examined at the Duval County Public Schools Administration Building located at 1701 Prudential Drive, Jacksonville, FL 32207. Name of A/E Firm: Haddad Engineering, Inc., 2955 Hartley Road, Suite 205, Jacksonville, FL 32257/(904)262-5066. Office of Economic Opportunity (OEO) Participation Goal: Encouragement, based on the SBE's and M/WBE’s certified in the areas related to the scope of service. All contractors submitting bids must be prequalified with Duval County Public Schools at the time of the bid opening. No bids will be accepted from Contractors who are not prequalified with Duval County Public Schools. Prequalification forms and information may be obtained at </w:t>
      </w:r>
      <w:hyperlink r:id="rId4">
        <w:r>
          <w:rPr>
            <w:rStyle w:val="InternetLink"/>
          </w:rPr>
          <w:t>www.duvalschools.org</w:t>
        </w:r>
      </w:hyperlink>
      <w:r>
        <w:rPr/>
        <w:t xml:space="preserve"> under Departments/Facilities/Forms and Standards/General Documents/Contractor Prequalification Procedure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http://www.duvalschoo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26:00Z</dcterms:created>
  <dc:creator>Brown, Cari L.</dc:creator>
  <dc:description/>
  <cp:keywords/>
  <dc:language>en-US</dc:language>
  <cp:lastModifiedBy>Brown, Cari L.</cp:lastModifiedBy>
  <dcterms:modified xsi:type="dcterms:W3CDTF">2016-01-14T13:26:00Z</dcterms:modified>
  <cp:revision>2</cp:revision>
  <dc:subject/>
  <dc:title/>
</cp:coreProperties>
</file>