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D-9.120 Commercial Recreational Activiti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y entity planning to conduct a commercial recreational activity consistent with these rules on District Lands shall contact the District and provide the following information prior to entry upon District Land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Name of business and owner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ddress of business and owner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ype of activity to be conducted on District Land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Number of participants in the activity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Duration of the activ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391(6) FS. Law Implemented 373.1391, 373.59 FS. History–New 7-20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7:49:00Z</dcterms:created>
  <dc:creator>FLRules_Word</dc:creator>
  <dc:description/>
  <cp:keywords/>
  <dc:language>en-US</dc:language>
  <cp:lastModifiedBy>FLRules_Word</cp:lastModifiedBy>
  <dcterms:modified xsi:type="dcterms:W3CDTF">2021-02-23T17:49:00Z</dcterms:modified>
  <cp:revision>1</cp:revision>
  <dc:subject/>
  <dc:title>40D-9</dc:title>
</cp:coreProperties>
</file>