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31 Commercial Fish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rcial fishing is prohibited on all District Lands unless authorized by a Special Use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