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Polk Power Station, Power Plant Siting Application No. PA 92-32Q, OGC Case No. 15-0223. On April 10, 2015, the Department received an application to modify the Conditions of Certification for the Polk Power Station from Tampa Electric Company pursuant to Section 403.516(1)(c), Florida Statutes, for the expansion of the existing Polk County Reclaimed Pipeline Corridor. The existing corridor was previously approved under Modification P of the PPS Site Certification. A copy of the proposed modification may be obtained by contacting the Siting Coordination Office,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of Environmental Protection, 3900 Commonwealth Boulevard, MS 35, Tallahassee, Florida, 32399</w:t>
        <w:noBreakHyphen/>
        <w:t xml:space="preserve">3000, fax: (850)245-2298, </w:t>
      </w:r>
      <w:hyperlink r:id="rId3">
        <w:r>
          <w:rPr>
            <w:rStyle w:val="InternetLink"/>
            <w:rFonts w:eastAsia="Times New Roman"/>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3:00Z</dcterms:created>
  <dc:creator>Collins, John M. "Jack"</dc:creator>
  <dc:description/>
  <cp:keywords/>
  <dc:language>en-US</dc:language>
  <cp:lastModifiedBy>Collins, John M. "Jack"</cp:lastModifiedBy>
  <dcterms:modified xsi:type="dcterms:W3CDTF">2016-01-14T17:07:00Z</dcterms:modified>
  <cp:revision>3</cp:revision>
  <dc:subject/>
  <dc:title/>
</cp:coreProperties>
</file>