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ncrete &amp; Product Association, 6353 Lee Vista Blvd., Orlando, FL 328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is to review the contracts for the two agencies that replied to the Invitation to Negotiate 12-2015-Education and Training, review the changes to the producer agreements, and discuss the purchase of tablets for the council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http://www.floridamasonrycouncil.org/" TargetMode="External"/><Relationship Id="rId5" Type="http://schemas.openxmlformats.org/officeDocument/2006/relationships/hyperlink" Target="mailto:jim@floridamasonrycouncil.org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2:00Z</dcterms:created>
  <dc:creator>Collins, John M. "Jack"</dc:creator>
  <dc:description/>
  <cp:keywords/>
  <dc:language>en-US</dc:language>
  <cp:lastModifiedBy>Brown, Cari L.</cp:lastModifiedBy>
  <dcterms:modified xsi:type="dcterms:W3CDTF">2016-01-14T18:23:00Z</dcterms:modified>
  <cp:revision>3</cp:revision>
  <dc:subject/>
  <dc:title/>
</cp:coreProperties>
</file>