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140 Hik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king is allowed on District Lands except where specifically restricted by signs. For the purposes of this subsection, hiking shall include jogging, wildlife watching, or any other activity where travel is by foot only and does not involve another activity described in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