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150 Equestrian Activities; Use of Saddle Anim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questrian activities and the use of saddle animals other than horses are allowed on District Lands, on designated trails or areas.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The responsible party for each saddle animal on District Lands shall carry proof of negative Coggins test administered within the last twelve months for each such saddle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nimal while on District L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FLRules_Word</dc:creator>
  <dc:description/>
  <cp:keywords/>
  <dc:language>en-US</dc:language>
  <cp:lastModifiedBy>FLRules_Word</cp:lastModifiedBy>
  <dcterms:modified xsi:type="dcterms:W3CDTF">2021-02-23T17:49:00Z</dcterms:modified>
  <cp:revision>1</cp:revision>
  <dc:subject/>
  <dc:title>40D-9</dc:title>
</cp:coreProperties>
</file>