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NOTICE IS HEREBY GIVEN that on January 13, 2016, the Board of Medicine received a petition for waiver or variance filed by Joey Vinoj Louis,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rPr>
        <w:t>A copy of the Petition for Variance or Waiver may be obtained by contacting: Adrienne Rodgers, Interim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26:00Z</dcterms:created>
  <dc:creator>Collins, John M. "Jack"</dc:creator>
  <dc:description/>
  <cp:keywords/>
  <dc:language>en-US</dc:language>
  <cp:lastModifiedBy>Brown, Cari L.</cp:lastModifiedBy>
  <dcterms:modified xsi:type="dcterms:W3CDTF">2016-01-14T19:31:00Z</dcterms:modified>
  <cp:revision>3</cp:revision>
  <dc:subject/>
  <dc:title/>
</cp:coreProperties>
</file>