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35.002</w:t>
        </w:r>
      </w:hyperlink>
      <w:r>
        <w:rPr>
          <w:rFonts w:eastAsia="Times New Roman"/>
        </w:rPr>
        <w:tab/>
        <w:t>Basic Recruit Training Programs for Law Enforcement, Correctional, and Correctional Probation</w:t>
      </w:r>
    </w:p>
    <w:p>
      <w:pPr>
        <w:pStyle w:val="Normal"/>
        <w:spacing w:lineRule="auto" w:line="264" w:before="0" w:after="0"/>
        <w:jc w:val="both"/>
        <w:rPr>
          <w:rFonts w:eastAsia="Times New Roman"/>
        </w:rPr>
      </w:pPr>
      <w:r>
        <w:rPr>
          <w:rFonts w:eastAsia="Times New Roman"/>
        </w:rPr>
        <w:t>NOTICE IS HEREBY GIVEN that on December 11, 2015, the Criminal Justice Standards and Training Commission, received a petition for a permanent waiver of subparagraphs 11B-35.002(5)(h)9-11, F.A.C. by Lee Spector, Director, Criminal Justice Institute at Indian River State College on behalf of Sasenaraine Bansi, John Eddison Ford, Dennis R. Maldonado, Lorimarie Gerlang and Simon Ko. Petitioner wishes to permanently waive that portion of the rule that states: (5) Commission-approved Basic Recruit Training Programs. Pursuant to Section 943.12, F.S., Commission-approved Basic Recruit Training Programs establish the minimum required entry-level training for law enforcement, correctional, and correctional probation officers.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 Commission-approved Basic Recruit Training Program pursuant to this rule section. The Commission’s Basic Recruit Training Programs are: (h) Florida CMS Correctional Basic Recruit Training Program number 1190, (Effective July 1, 2012): 9. CMS First Aid for Criminal Justice Officers, 40 hours 10. CMS Criminal Justice Firearms, 80 hours 11. CMS Criminal Justice Defensive Tactics, 80 hours. Petitioner states that the Training Center services law enforcement agencies for four counties and that those agencies are frequently under staffed. Petitioner states that to serve these agencies, some graduates of Law Enforcement Basic Recruit Training enroll in an abbreviated Correctional Officer Basic Recruit Training program which credits the recruit for the high liability training received in the Law Enforcement Basic Recruit training. Petitioner states that if the waiver is not granted, recruits will have to return to the training center and repeat 200 hours of courses previously completed under the Law Enforcement Basic Recruit Training program which will cause an unnecessary financial burden. Petitioner states that the purpose of Section 943.17, F.S. will be achie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18:00Z</dcterms:created>
  <dc:creator>Collins, John M. "Jack"</dc:creator>
  <dc:description/>
  <cp:keywords/>
  <dc:language>en-US</dc:language>
  <cp:lastModifiedBy>Brown, Cari L.</cp:lastModifiedBy>
  <dcterms:modified xsi:type="dcterms:W3CDTF">2016-01-14T19:29:00Z</dcterms:modified>
  <cp:revision>3</cp:revision>
  <dc:subject/>
  <dc:title/>
</cp:coreProperties>
</file>