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LAW ENFORCEMENT</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Criminal Justice Standards and Training Commission</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11B-35.002</w:t>
        </w:r>
      </w:hyperlink>
      <w:r>
        <w:rPr>
          <w:rFonts w:eastAsia="Times New Roman"/>
        </w:rPr>
        <w:tab/>
        <w:t>Basic Recruit Training Programs for Law Enforcement, Correctional, and Correctional Probation</w:t>
      </w:r>
    </w:p>
    <w:p>
      <w:pPr>
        <w:pStyle w:val="Normal"/>
        <w:spacing w:lineRule="auto" w:line="264" w:before="0" w:after="0"/>
        <w:jc w:val="both"/>
        <w:rPr>
          <w:rFonts w:eastAsia="Times New Roman"/>
        </w:rPr>
      </w:pPr>
      <w:r>
        <w:rPr>
          <w:rFonts w:eastAsia="Times New Roman"/>
        </w:rPr>
        <w:t>NOTICE IS HEREBY GIVEN that on January 13, 2016, the Criminal Justice Standards and Training Commission, received a petition for a permanent waiver of subparagraphs 11B-35.002(5)(h)9-11, F.A.C. by William Looper, Director, Criminal Justice Training Center at Northwest Florida State College on behalf James Pepper, Joseph Riggins and Phillip Lundy. Petitioner wishes to permanently waive that portion of the rule that states: (5) Commission-approved Basic Recruit Training Programs. Pursuant to Section 943.12, F.S., Commission-approved Basic Recruit Training Programs establish the minimum required entry-level training for law enforcement, correctional, and correctional probation officers. Individuals who are requesting employment as an officer, and have not had previous basic recruit training or have not been certified as an officer in the discipline for which certification is sought, and have met the requirements of Sections 943.13(1)-(8) and (11), 943.14(7) and 943.17(1)(g), F.S., shall successfully complete a Commission-approved Basic Recruit Training Program pursuant to this rule section. The Commission’s Basic Recruit Training Programs are: (h) Florida CMS Correctional Basic Recruit Training Program number 1190, (Effective July 1, 2012): 9. CMS First Aid for Criminal Justice Officers, 40 hours 10. CMS Criminal Justice Firearms, 80 hours 11. CMS Criminal Justice Defensive Tactics, 80 hours. Petitioner states that the Training Center services law enforcement agencies two counties as well as two DOC facilities and that those agencies are frequently under staffed with corrections deputies and officers. Petitioner states that to serve these agencies, some graduates of Law Enforcement Basic Recruit Training enroll in an abbreviated Correctional Officer Basic Recruit Training program which credits the recruit for the high liability training received in the Law Enforcement Basic Recruit training. Petitioner states that if the waiver is not granted, the recruits will have to return to the training center and repeat 80 hours of firearms training courses previously completed under the Law Enforcement Basic Recruit Training program which will cause an unnecessary financial burden. Petitioner states that the purpose of Section 943.17, F.S. will be achieved if the waiver is granted.</w:t>
      </w:r>
    </w:p>
    <w:p>
      <w:pPr>
        <w:pStyle w:val="Normal"/>
        <w:spacing w:lineRule="auto" w:line="264" w:before="0" w:after="0"/>
        <w:jc w:val="both"/>
        <w:rPr/>
      </w:pPr>
      <w:r>
        <w:rPr>
          <w:rFonts w:eastAsia="Times New Roman"/>
        </w:rPr>
        <w:t>A copy of the Petition for Variance or Waiver may be obtained by contacting: Linton B. Eason, Assistant General Counsel, Florida Department of Law Enforcement, P.O. Box 1489, Tallahassee, FL 32302 or by telephone: (850)410-76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35.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9:18:00Z</dcterms:created>
  <dc:creator>Collins, John M. "Jack"</dc:creator>
  <dc:description/>
  <cp:keywords/>
  <dc:language>en-US</dc:language>
  <cp:lastModifiedBy>Brown, Cari L.</cp:lastModifiedBy>
  <dcterms:modified xsi:type="dcterms:W3CDTF">2016-01-14T19:30:00Z</dcterms:modified>
  <cp:revision>3</cp:revision>
  <dc:subject/>
  <dc:title/>
</cp:coreProperties>
</file>