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9.170 Hun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nting is allowed on District Lands designated by the District. Under cooperative agreements with the District, the Florida Fish and Wildlife Conservation Commission (Commission) regulates and manages recreational hunting on District Lands designated as Type I Wildlife Management Areas. The Commission requires any person engaging in recreational hunting to have a valid hunting license and a wildlife management area stamp in their possession, unless exempted by the Commission. On District Lands not designated as Type I Wildlife Management Areas, the District allows hunting by permit where hunting is part of the site-specific management plan developed or authorized by the District. The District shall issue permits for specifically authorized hunts on District Lands by lottery. Any person engaging in hunting on District Lands during these special hunts must have in their possession a valid hunting license and a District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391, 373.59 FS. History–New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9 DIS</dc:title>
</cp:coreProperties>
</file>