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ghlands County Commission Board Room, 600 South Commerce Avenue, Sebring, FL 338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Heartland Regional Transportation Planning Organization (HRTPO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beth Soderstrom, Community Engagement Manager, (863)534-7130, ext. 134 or at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(863)534-7130, ext. 134,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57:00Z</dcterms:created>
  <dc:creator>Collins, John M. "Jack"</dc:creator>
  <dc:description/>
  <cp:keywords/>
  <dc:language>en-US</dc:language>
  <cp:lastModifiedBy>Brown, Cari L.</cp:lastModifiedBy>
  <dcterms:modified xsi:type="dcterms:W3CDTF">2016-01-15T16:34:00Z</dcterms:modified>
  <cp:revision>3</cp:revision>
  <dc:subject/>
  <dc:title/>
</cp:coreProperties>
</file>