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y of Ormond Beac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y of Ormond Beac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, 2016,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of Ormond Beach Commission Chambers, 22 S. Beach Street, Ormond Beach, FL 321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posed ordinance amends the City’s Code of Ordinance regulating industry practices with respect to installation of personal wireless service facilities in the public rights-of-w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City Clerk’s Office at (386)676-334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City Clerk’s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08:00Z</dcterms:created>
  <dc:creator>Collins, John M. "Jack"</dc:creator>
  <dc:description/>
  <cp:keywords/>
  <dc:language>en-US</dc:language>
  <cp:lastModifiedBy>Brown, Cari L.</cp:lastModifiedBy>
  <dcterms:modified xsi:type="dcterms:W3CDTF">2016-01-15T16:38:00Z</dcterms:modified>
  <cp:revision>3</cp:revision>
  <dc:subject/>
  <dc:title/>
</cp:coreProperties>
</file>