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Enterprise Florida, Inc.</w:t>
        </w:r>
      </w:hyperlink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The Enterprise Florida Inc., Board of Directors announces public meetings to which all persons are invited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DATES AND TIMES: Thursday, January 28, 2016, 10:00 a.m.; Friday, January 29, 2016, 7:00 a.m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PLACES: August B. Turnbull III, Florida State University Conference Center, 555 West Pensacola Street, Tallahassee, Florida 32306 and Residence Inn Tallahassee – Universities at the Capitol, 600 W Gaines Street, Tallahassee, FL 32304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GENERAL SUBJECT MATTER TO BE CONSIDERED: Enterprise Florida Board &amp; Stakeholder Meetings: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The following meetings will discuss on-going issues, deliberate new issues and consider other matters.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January 28, 2016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Florida International Trade Partnership Meeting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10:00 am – 11:30 am – Turnbull – FSU Conference Center, Room 114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-In#: 1(800)501-8979, Access Code: 8083668#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Board Finance &amp; Compensation Committee Meeting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11:00 p.m. – 1:00 p.m. – Residence Inn Tallahassee, The Seminole Room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 In #: 1(800)501-8979; Access Code: 9565631#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Board Legislative Policy Committee Meeting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12:30 p.m. – 1:30 p.m. – Turnbull – FSU Conference Center, Room 214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 In #: 1(800)501-8979; Access Code: 2986630#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Board Executive Committee Meeting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1:30 p.m. – 2:30 p.m. – Turnbull – FSU Conference Center, Room 114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 In #: 1(800)501-8979; Access Code: 8344260#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Stakeholder Council Meeting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2:00 p.m. – 4:00 p.m. – Turnbull – FSU Conference Center, Room 103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-In#: 1(877)402-9753, Access Code: 6423569#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January 29, 2016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Board Education &amp; Workforce Talent Task Force Meeting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7:00 a.m. – 8:00 a.m. – Residence Inn Tallahassee, The Seminole Room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-In# 1(800)501-8979; Access Code: 9565602#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Enterprise Florida Board of Directors Meeting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8:15 a.m. – 11:30 a.m. – Turnbull – FSU Conference Center, Room 108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 In #: 1(877)402-9753; Access Code: 6423569#)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– </w:t>
      </w:r>
      <w:r>
        <w:rPr>
          <w:rFonts w:eastAsia="Times New Roman"/>
        </w:rPr>
        <w:t>Enterprise Florida Marketing Presentation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 xml:space="preserve">11:30 a.m. – 1:00 p.m. – Turnbull – FSU Conference Center, Room 108 </w:t>
      </w:r>
    </w:p>
    <w:p>
      <w:pPr>
        <w:pStyle w:val="Normal"/>
        <w:spacing w:lineRule="auto" w:line="264" w:before="0" w:after="0"/>
        <w:rPr>
          <w:rFonts w:eastAsia="Times New Roman"/>
        </w:rPr>
      </w:pPr>
      <w:r>
        <w:rPr>
          <w:rFonts w:eastAsia="Times New Roman"/>
        </w:rPr>
        <w:t>(Call In #: 1(877)402-9753; Access Code: 6423569#)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 xml:space="preserve">A copy of the agenda may be obtained by contacting: Al Latimer, (407)956-5602, </w:t>
      </w:r>
      <w:hyperlink r:id="rId4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</w:t>
      </w:r>
    </w:p>
    <w:p>
      <w:pPr>
        <w:pStyle w:val="Normal"/>
        <w:spacing w:lineRule="auto" w:line="264" w:before="0" w:after="0"/>
        <w:rPr/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1 day before the workshop/meeting by contacting: Al Latimer, (407)956-5602, </w:t>
      </w:r>
      <w:hyperlink r:id="rId5">
        <w:r>
          <w:rPr>
            <w:rStyle w:val="InternetLink"/>
            <w:rFonts w:eastAsia="Times New Roman"/>
          </w:rPr>
          <w:t>alatimer@enterpriseflorid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80" TargetMode="External"/><Relationship Id="rId4" Type="http://schemas.openxmlformats.org/officeDocument/2006/relationships/hyperlink" Target="mailto:alatimer@enterpriseflorida.com" TargetMode="External"/><Relationship Id="rId5" Type="http://schemas.openxmlformats.org/officeDocument/2006/relationships/hyperlink" Target="mailto:alatimer@enterpriseflorida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20:04:00Z</dcterms:created>
  <dc:creator>Collins, John M. "Jack"</dc:creator>
  <dc:description/>
  <cp:keywords/>
  <dc:language>en-US</dc:language>
  <cp:lastModifiedBy>Brown, Cari L.</cp:lastModifiedBy>
  <dcterms:modified xsi:type="dcterms:W3CDTF">2016-01-15T20:25:00Z</dcterms:modified>
  <cp:revision>2</cp:revision>
  <dc:subject/>
  <dc:title/>
</cp:coreProperties>
</file>