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M&amp;S Scooters LLC for the establishment of DAIX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acific Rim International West, Inc., intends to allow the establishment of M&amp;S Scooters LLC, as a dealership for the sale of motorcycles manufactured by Huzhou Daixi Zhenhua Technology Trade Co. Ltd. (line-make DAIX) at 7117 Atlantic Boulevard, Jacksonville, (Duval County), Florida 32211, on or after February 15,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amp;S Scooters LLC are dealer operator(s): Mahmoud Montaser, 7117 Atlantic Boulevard, Jacksonville, Florida 32211; principal investor(s): Mahmoud Montaser, 7117 Atlantic Boulevard, Jacksonville, Florida 3221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Wendy Yu, Pacific Rim International West, Inc., 10580 Mulberry Avenue, Fontana, California, 92377.</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31:00Z</dcterms:created>
  <dc:creator>Collins, John M. "Jack"</dc:creator>
  <dc:description/>
  <cp:keywords/>
  <dc:language>en-US</dc:language>
  <cp:lastModifiedBy>Collins, John M. "Jack"</cp:lastModifiedBy>
  <dcterms:modified xsi:type="dcterms:W3CDTF">2016-01-15T16:32:00Z</dcterms:modified>
  <cp:revision>2</cp:revision>
  <dc:subject/>
  <dc:title/>
</cp:coreProperties>
</file>