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8, 2016 1:30 p.m. and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st Florida Regional Planning Council 4081 E. Olive Road Ste. A Pensacola, FL 3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as previously noticed for January 20, 2016. That meeting date has been changed to January 28th, 2016 at the same times. General BARC issues will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raci Goodhart, (850)332-7976 or 1(800)226-8914, ext. 222 or </w:t>
      </w:r>
      <w:hyperlink r:id="rId4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Traci Goodhart, (850)332-7976 or (800)226-8914, ext. 222 or </w:t>
      </w:r>
      <w:hyperlink r:id="rId5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raci Goodhart, (850)332-7976 or 1(800)226-8914 ext. 222 or </w:t>
      </w:r>
      <w:hyperlink r:id="rId6">
        <w:r>
          <w:rPr>
            <w:rStyle w:val="InternetLink"/>
            <w:rFonts w:eastAsia="Times New Roman"/>
          </w:rPr>
          <w:t>traci.goodhart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raci.goodhart@wfrpc.org" TargetMode="External"/><Relationship Id="rId5" Type="http://schemas.openxmlformats.org/officeDocument/2006/relationships/hyperlink" Target="mailto:traci.goodhart@wfrpc.org" TargetMode="External"/><Relationship Id="rId6" Type="http://schemas.openxmlformats.org/officeDocument/2006/relationships/hyperlink" Target="mailto:traci.goodhart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16:00Z</dcterms:created>
  <dc:creator>Collins, John M. "Jack"</dc:creator>
  <dc:description/>
  <cp:keywords/>
  <dc:language>en-US</dc:language>
  <cp:lastModifiedBy>Collins, John M. "Jack"</cp:lastModifiedBy>
  <dcterms:modified xsi:type="dcterms:W3CDTF">2016-01-15T19:19:00Z</dcterms:modified>
  <cp:revision>1</cp:revision>
  <dc:subject/>
  <dc:title/>
</cp:coreProperties>
</file>