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orest Servic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2, 2016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Forest Service, Jacksonville District Office, 7247 Big Oaks Road, Bryceville, Florida 320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solicit comments on management of the Ralph E. Simmons State Forest. Comments may be presented orally or in writing at the hear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opies of the agenda and a working draft of the plan and the management prospectus are available before the date of the public hearing online at </w:t>
      </w:r>
      <w:hyperlink r:id="rId4">
        <w:r>
          <w:rPr>
            <w:rStyle w:val="InternetLink"/>
            <w:rFonts w:eastAsia="Times New Roman"/>
          </w:rPr>
          <w:t>http://www.freshfromflorida.com/public_notices/</w:t>
        </w:r>
      </w:hyperlink>
      <w:r>
        <w:rPr>
          <w:rFonts w:eastAsia="Times New Roman"/>
        </w:rPr>
        <w:t>; by contacting the RSSF in writing at 3742 Clint Drive, Hilliard, Florida 32046 or contacting Richard Saltzman, Forester at (904)845-49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Richard Saltzma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SSF at 3742 Clint Drive, Hilliard, Florida 32046 or contact Richard Saltzman, Forester at (904)845-49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http://www.freshfromflorida.com/public_notic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12:00Z</dcterms:created>
  <dc:creator>Collins, John M. "Jack"</dc:creator>
  <dc:description/>
  <cp:keywords/>
  <dc:language>en-US</dc:language>
  <cp:lastModifiedBy>Brown, Cari L.</cp:lastModifiedBy>
  <dcterms:modified xsi:type="dcterms:W3CDTF">2016-01-15T19:07:00Z</dcterms:modified>
  <cp:revision>3</cp:revision>
  <dc:subject/>
  <dc:title/>
</cp:coreProperties>
</file>