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D-9.181 Diving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cuba diving, or the use of underwater breathing apparatus of a similar nature, is prohibited on District Lands unless authorized by a Special Use Authorization. A person issued a Special Use Authorization to perform a dive from District Lands shall submit a report informing the District of any scientific or archaeological evidence discovered during the dive within 30 days after completing the dive. To receive a Special Use Authorization for diving, the applicant must satisfy the requirements contained in Rule 40D-9.330, F.A.C., and must provide reasonable assurances tha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dive is for a scientific or resource investigation purpose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person performing the dive is certified for the type of dive to be perform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391(6) FS. Law Implemented 373.1391, 373.59 FS. History–New 7-20-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7:49:00Z</dcterms:created>
  <dc:creator>FLRules_Word</dc:creator>
  <dc:description/>
  <cp:keywords/>
  <dc:language>en-US</dc:language>
  <cp:lastModifiedBy>FLRules_Word</cp:lastModifiedBy>
  <dcterms:modified xsi:type="dcterms:W3CDTF">2021-02-23T17:49:00Z</dcterms:modified>
  <cp:revision>1</cp:revision>
  <dc:subject/>
  <dc:title>40D-9</dc:title>
</cp:coreProperties>
</file>