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conomic Self-Sufficiency Program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A-1.204</w:t>
        </w:r>
      </w:hyperlink>
      <w:r>
        <w:rPr>
          <w:szCs w:val="20"/>
        </w:rPr>
        <w:tab/>
        <w:t>Rights and Responsibili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administrative rule amends the language in the Rights and Responsibilities Form CF-ES 2064 by revising the non-discrimination and fair hearing statements and making technical chang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is rule addresses rights and responsibilities within the context of food assistance program eligibility determin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14.45 FS, 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14.31, 409.903, 409.904, 414.095, 414.295, 414.3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2, 2016, 10:00 a.m. ‒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317 Winewood Blvd., Building 3, Room 455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ictor Walk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ictor Walker, Economic Self-Sufficiency Program, (850)717-4141, 1317 Winewood Boulevard, Tallahassee, Florida 32399-0700, victor.walker@myflfamilies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204" TargetMode="External"/><Relationship Id="rId5" Type="http://schemas.openxmlformats.org/officeDocument/2006/relationships/hyperlink" Target="https://www.flrules.org/gateway/cfr.asp?id=414.45 FS, 409.919 FS" TargetMode="External"/><Relationship Id="rId6" Type="http://schemas.openxmlformats.org/officeDocument/2006/relationships/hyperlink" Target="https://www.flrules.org/gateway/cfr.asp?id=414.31, 409.903, 409.904, 414.095, 414.295, 414.31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30:00Z</dcterms:created>
  <dc:creator>Brown, Cari L.</dc:creator>
  <dc:description/>
  <cp:keywords/>
  <dc:language>en-US</dc:language>
  <cp:lastModifiedBy>Reddick, Ernest L.</cp:lastModifiedBy>
  <dcterms:modified xsi:type="dcterms:W3CDTF">2016-01-15T19:04:00Z</dcterms:modified>
  <cp:revision>3</cp:revision>
  <dc:subject/>
  <dc:title/>
</cp:coreProperties>
</file>