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REQUEST FOR PROPOSALS 28454 – DISPERSED WATER STORAGE/NUTRIENT REDUCTION PILOT PROJECT FOR THE INDIAN RIVER LAGOON AREA</w:t>
      </w:r>
    </w:p>
    <w:p>
      <w:pPr>
        <w:pStyle w:val="Normal"/>
        <w:spacing w:lineRule="auto" w:line="264" w:before="0" w:after="0"/>
        <w:jc w:val="both"/>
        <w:rPr/>
      </w:pPr>
      <w:r>
        <w:rPr/>
        <w:t>The District issued Request for Proposals 28454 for dispersed water storage/nutrient reduction pilot project for the Indian River Lagoon Area.</w:t>
      </w:r>
      <w:r>
        <w:rPr>
          <w:rStyle w:val="StrongEmphasis"/>
        </w:rPr>
        <w:t xml:space="preserve"> </w:t>
      </w:r>
      <w:r>
        <w:rPr>
          <w:bCs/>
        </w:rPr>
        <w:t xml:space="preserve">The District’s Evaluation/Project Committee for this solicitation will meet with the two top-ranked firms (individually) to conduct contract negotiations. The meetings will be held on January 25, 2016, beginning at 10:00 a.m., and on January 26, 2016, beginning at 10:00 a.m., both at District headquarters, </w:t>
      </w:r>
      <w:r>
        <w:rPr/>
        <w:t>4049 Reid St, Palatka, FL 32177</w:t>
      </w:r>
      <w:r>
        <w:rPr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26:00Z</dcterms:created>
  <dc:creator>Collins, John M. "Jack"</dc:creator>
  <dc:description/>
  <cp:keywords/>
  <dc:language>en-US</dc:language>
  <cp:lastModifiedBy>Collins, John M. "Jack"</cp:lastModifiedBy>
  <dcterms:modified xsi:type="dcterms:W3CDTF">2016-01-15T19:30:00Z</dcterms:modified>
  <cp:revision>1</cp:revision>
  <dc:subject/>
  <dc:title/>
</cp:coreProperties>
</file>